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161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900-0002/2022 - 19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4.10.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lobesedil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skladu z določili 18. člena Statuta Občine Žirovnica (Uradni list RS, štev. 66/18 – UPB 2) ter 13. člena Poslovnika Občinskega sveta (Uradni list RS štev. 14/19 – UPB2) sklicuj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>11. REDNO SEJO OBČINSKEGA SVETA OBČINE ŽIROVNICA</w:t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 xml:space="preserve">ki bo v četrtek, dne 24. OKTOBRA 2024, ob 18. uri, </w:t>
      </w:r>
    </w:p>
    <w:p>
      <w:pPr>
        <w:pStyle w:val="TextBody"/>
        <w:shd w:fill="BFBFB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bčini Žirovnica, Breznica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jo predlagam nasledn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 R E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rditev zapisnika 10. redne seje Občinskega sveta Občine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bookmarkEnd w:id="0"/>
      <w:r>
        <w:rPr>
          <w:rFonts w:cs="Tahoma" w:ascii="Tahoma" w:hAnsi="Tahoma"/>
          <w:b/>
          <w:sz w:val="22"/>
          <w:szCs w:val="22"/>
        </w:rPr>
        <w:t>Predlog Proračuna občine Žirovnica za leto 2025 (1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Odloka o Občinskem podrobnem  prostorskem načrtu  za enoto urejanja prostora GO – GOLF igrišče (1. obravnava) – (poročevalca: Domen Zalokar, Atelje Prizma d.o.o. in Igor Šubic, Preprostor d.o.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Odloka o spremembi odloka o sofinanciranju letnega programa športa v občini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uradnega prečiščenega besedila Odloka o ustanovitvi javnega vzgojno-izobraževalnega zavoda Osnovna šola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uradnega prečiščenega besedila Odloka o ustanovitvi javnega zavoda Zavod za turizem in kulturo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bCs/>
          <w:sz w:val="22"/>
          <w:szCs w:val="22"/>
        </w:rPr>
        <w:t>Pravilnik o dodeljevanju pomoči za ohranjanje in razvoj kmetijstva in gozdarstva v občini Žirovnica (predlo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pridobitvi statusa grajenega javnega dobra lokalnega pomena na občinski javni infrastruktu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dlog Sklepa o podelitvi občinskih priznanj za leto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2" w:name="_Hlk150515803"/>
      <w:bookmarkEnd w:id="2"/>
      <w:r>
        <w:rPr>
          <w:rFonts w:cs="Tahoma" w:ascii="Tahoma" w:hAnsi="Tahoma"/>
          <w:b/>
          <w:sz w:val="22"/>
          <w:szCs w:val="22"/>
        </w:rPr>
        <w:t>Odgovori na vpraš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3" w:name="_Hlk150515803"/>
      <w:bookmarkEnd w:id="3"/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snutek novelacije Lokalnega energetskega koncepta občine Žirovnica (poročevalec: Envirodual d.o.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Informacija: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- Program dela Zavoda za turizem in kulturo Žirovnica za leto 2025 (informacija) (poročevalec Matjaž Koman)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ročilo župana za 11. redno sejo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opold POGAČAR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dlagam, da gradivo za 11. redno sejo občinskega sveta obravnavajo naslednji odbori in komisija: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gospodarstvo in družbene dejavnosti in finance: 2, 7, 12, 1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negospodarstvo in družbene dejavnosti:  2, 4, 1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urejanje prostora, varstvo okolja in gospodarsko infrastrukturo: 2, 3, 8, 1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arno pravna komisija: 2, 3, 4, 5, 6, 7,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omisija za mandatna vprašanja, volitve in imenovanja: /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orni odbor: 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ktorica občinske uprav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a upra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en Zalokar, Atelje Prizma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gor Šubic, Preprostor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rodual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jaž Koman, ZTK Žirovnica</w:t>
      </w:r>
    </w:p>
    <w:p>
      <w:pPr>
        <w:pStyle w:val="Odstavekseznama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narji (Polona Kus, Radio Triglav, Gorenjski Glas,  RTV Slovenij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avni zavodi in javna podjetja (Osnovna šola Žirovnica, Zavod za turizem in kulturo Žirovnica, Jeko, d.o.o., Jesenice, ENOS d.o.o., Jesenice, Zdravstvena postaja Žirovnica, Lekarna Žirovn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i in politične stranke v Občini Žirov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9:00Z</dcterms:created>
  <dc:creator>Manca</dc:creator>
  <dc:description/>
  <cp:keywords/>
  <dc:language>en-US</dc:language>
  <cp:lastModifiedBy>Helena</cp:lastModifiedBy>
  <cp:lastPrinted>2024-10-10T15:08:00Z</cp:lastPrinted>
  <dcterms:modified xsi:type="dcterms:W3CDTF">2024-10-14T09:04:00Z</dcterms:modified>
  <cp:revision>8</cp:revision>
  <dc:subject/>
  <dc:title> </dc:title>
</cp:coreProperties>
</file>