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161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900-0002/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05.12.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kladu z določili 18. člena Statuta Občine Žirovnica (Uradni list RS, štev. 66/18 – UPB 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>12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 xml:space="preserve">ki bo v četrtek, dne 19. DECEMBRA 2024, ob 18. uri, </w:t>
      </w:r>
    </w:p>
    <w:p>
      <w:pPr>
        <w:pStyle w:val="TextBody"/>
        <w:shd w:fill="BFBFB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jo predlagam nasledn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 R E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11. redne seje Občinskega sveta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76441160"/>
      <w:bookmarkEnd w:id="0"/>
      <w:r>
        <w:rPr>
          <w:rFonts w:cs="Tahoma" w:ascii="Tahoma" w:hAnsi="Tahoma"/>
          <w:b/>
          <w:sz w:val="22"/>
          <w:szCs w:val="22"/>
        </w:rPr>
        <w:t>Predlog Proračuna občine Žirovnica za leto 2025 (2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edlog pravilnika o delovanju predstavnikov občine Žirovnica v organih upravljanja javnih zavodov, javnih podjetij in drugih organov, kjer ima občina svoje predstavni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1" w:name="_Hlk176441160"/>
      <w:bookmarkEnd w:id="1"/>
      <w:r>
        <w:rPr>
          <w:rFonts w:cs="Tahoma" w:ascii="Tahoma" w:hAnsi="Tahoma"/>
          <w:b/>
          <w:bCs/>
          <w:sz w:val="22"/>
          <w:szCs w:val="22"/>
        </w:rPr>
        <w:t>Predlog sklepa o ugotovitvi javne koristi za izvedbo posodobitve in nadgradnje VS Završnica (ID 117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 o določitvi parkirnih površin in gozdnih cest višine parkirnine in odškodnine za uporabo gozdnih cest in dovolilnic za voz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2" w:name="_Hlk150515803"/>
      <w:bookmarkEnd w:id="2"/>
      <w:r>
        <w:rPr>
          <w:rFonts w:cs="Tahoma" w:ascii="Tahoma" w:hAnsi="Tahoma"/>
          <w:b/>
          <w:bCs/>
          <w:sz w:val="22"/>
          <w:szCs w:val="22"/>
        </w:rPr>
        <w:t>Predlog sklepa o pridobitvi statusa grajenega javnega dobra lokalnega pomena na občinski javni infrastruktu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govori na vpraš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3" w:name="_Hlk150515803"/>
      <w:bookmarkEnd w:id="3"/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kalni energetski koncept za obdobje 2024-20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ročilo župana za 12. redno sejo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lagam, da gradivo za 12. redno sejo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gospodarstvo in družbene dejavnosti in finance: 2, 5, 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 za negospodarstvo in družbene dejavnosti:  2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urejanje prostora, varstvo okolja in gospodarsko infrastrukturo: 2, 4, 5, 6, 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utarno pravna komisija: 2, 3, 4, 5, 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omisija za mandatna vprašanja, volitve in imenovanja: /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orni odbor: 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a uprava</w:t>
      </w:r>
    </w:p>
    <w:p>
      <w:pPr>
        <w:pStyle w:val="Odstavekseznama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narji (Polona Kus, Radio Triglav, Gorenjski Glas,  RTV Slovenij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vni zavodi in javna podjetja (Osnovna šola Žirovnica, Zavod za turizem in kulturo Žirovnica, Jeko,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i in politične stranke v Občini Žiro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5:00Z</dcterms:created>
  <dc:creator>Manca</dc:creator>
  <dc:description/>
  <cp:keywords/>
  <dc:language>en-US</dc:language>
  <cp:lastModifiedBy>Helena</cp:lastModifiedBy>
  <cp:lastPrinted>2024-12-04T11:00:00Z</cp:lastPrinted>
  <dcterms:modified xsi:type="dcterms:W3CDTF">2024-12-05T09:17:00Z</dcterms:modified>
  <cp:revision>6</cp:revision>
  <dc:subject/>
  <dc:title> </dc:title>
</cp:coreProperties>
</file>