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1615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eznica 3, 4274 Žirov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04 5809 100, fax: 04 5809 10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 obcina@zirovnica.s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900-0002/2022 - 15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7.05.202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lobesedila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skladu z določili 18. člena Statuta Občine Žirovnica (Uradni list RS, štev. 66/18 – UPB 2) ter 13. člena Poslovnika Občinskega sveta (Uradni list RS štev. 14/19 – UPB2) sklicuje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>9. REDNO SEJO OBČINSKEGA SVETA OBČINE ŽIROVNICA</w:t>
      </w:r>
    </w:p>
    <w:p>
      <w:pPr>
        <w:pStyle w:val="TextBody"/>
        <w:shd w:fill="BFBFBF" w:val="clear"/>
        <w:rPr/>
      </w:pPr>
      <w:r>
        <w:rPr>
          <w:rFonts w:cs="Tahoma" w:ascii="Tahoma" w:hAnsi="Tahoma"/>
          <w:sz w:val="22"/>
          <w:szCs w:val="22"/>
        </w:rPr>
        <w:t xml:space="preserve">ki bo v četrtek, dne 30. maja 2024, ob 18. uri, </w:t>
      </w:r>
    </w:p>
    <w:p>
      <w:pPr>
        <w:pStyle w:val="TextBody"/>
        <w:shd w:fill="BFBFBF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bčini Žirovnica, Breznica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jo predlagam naslednj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 R E D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trditev zapisnika 8. redne seje Občinskega sveta Občine Žirov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log Odloka o spremembah odloka o turistični in promocijski taksi v Občini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dlog Odloka o spremembi in dopolnitvi Odloka o kategorizaciji občinskih cest v občini Žirovnica (skrajšani postopek) (poročevalec Aljaž Golob – Realis d.o.o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redlog Odloka o spremembi in dopolnitvi Odloka o ureditvi in varnosti cestnega prometa v naseljih Občine Žirovnica (skrajšani postope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0" w:name="_Hlk150515803"/>
      <w:bookmarkEnd w:id="0"/>
      <w:r>
        <w:rPr>
          <w:rFonts w:cs="Tahoma" w:ascii="Tahoma" w:hAnsi="Tahoma"/>
          <w:b/>
          <w:sz w:val="22"/>
          <w:szCs w:val="22"/>
        </w:rPr>
        <w:t>Odgovori na vprašan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bookmarkStart w:id="1" w:name="_Hlk150515803"/>
      <w:bookmarkEnd w:id="1"/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prašanja in pobu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ročilo koncesionarja o izvajanju koncesije za oskrbo naselij s plinom v občini Žirovnica za leto 20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olitve in imenovanja: Predlog za imenovanje člana sveta območne izpostave Javnega sklada RS za kulturne dejavnosti Jese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nformacije – poslovna poročila proračunskih porabnikov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Letno poročilo Osnovne šole Žirovnica za leto 2023 (poročevalec ravnatelj Gregor Pungaršek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Letno poročilo javnega zavoda Gorenjske lekarne Kranj za leto 2023 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Letno poročilo Osnovno zdravstvo Gorenjske za leto 2023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oročilo župana za 9. redno sejo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eopold POGAČAR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ab/>
        <w:t>ŽUP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edlagam, da gradivo za 9. redno sejo občinskega sveta obravnavajo naslednji odbori in komisija: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gospodarstvo in družbene dejavnosti in finance:  2, 7, 9 – prva aline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negospodarstvo in družbene dejavnosti:  9 - prva aline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 za urejanje prostora, varstvo okolja in gospodarsko infrastrukturo: 3, 4, 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arno pravna komisija: 2, 3,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omisija za mandatna vprašanja, volitve in imenovanja: /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zorni odbor: /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i občinskega sve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ktorica občinske uprav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ska uprav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jaž Golob, Realis d.o.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regor Pungaršek, ravnatelj OŠ Žirovnica </w:t>
      </w:r>
    </w:p>
    <w:p>
      <w:pPr>
        <w:pStyle w:val="Odstavekseznama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inarji (Polona Kus, Radio Triglav, Gorenjski Glas,  RTV Slovenij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šč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vni zavodi in javna podjetja (Osnovna šola Žirovnica, Zavod za turizem in kulturo Žirovnica, Jeko, d.o.o., Jesenice, ENOS d.o.o., Jesenice, Zdravstvena postaja Žirovnica, Lekarna Žirovn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i in politične stranke v Občini Žirovnic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ahoma" w:hAnsi="Tahoma" w:eastAsia="Times New Roman" w:cs="Tahom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eastAsia="Times New Roman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ahoma" w:hAnsi="Tahoma" w:cs="Tahoma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9:00Z</dcterms:created>
  <dc:creator>Manca</dc:creator>
  <dc:description/>
  <cp:keywords/>
  <dc:language>en-US</dc:language>
  <cp:lastModifiedBy>Helena</cp:lastModifiedBy>
  <cp:lastPrinted>2024-03-13T14:41:00Z</cp:lastPrinted>
  <dcterms:modified xsi:type="dcterms:W3CDTF">2024-05-16T10:29:00Z</dcterms:modified>
  <cp:revision>10</cp:revision>
  <dc:subject/>
  <dc:title> </dc:title>
</cp:coreProperties>
</file>