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6/2023 - 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11.10.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torek, dne 22. oktobra 2024, ob 18.00,</w:t>
      </w:r>
      <w:r>
        <w:rPr>
          <w:rFonts w:cs="Tahoma" w:ascii="Tahoma" w:hAnsi="Tahoma"/>
          <w:sz w:val="22"/>
          <w:szCs w:val="22"/>
        </w:rPr>
        <w:t xml:space="preserve"> v prostorih Občine Žirovnica na Breznici 3 udeleži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10. seje ODBORA ZA NEGOSPODARSTVO IN DRUŽBENE DEJA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M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trditev zapisnika 9. redne seje Odbora za negospodarstvo in družene dejav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dlog Proračuna občine Žirovnica za leto 2025 (1. obravna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Odloka o spremembi odloka o sofinanciranju letnega programa športa v občini Žirovnica (skrajšani postop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ram dela Zavoda za turizem in kulturo Žirovnica za leto 2025 (informacija) (poročevalec Matjaž Koman)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prašanja in pobud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      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Meta Zupan, l.r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predsednic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bljeni: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člani odbor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atjaž Koman, ZTK Žirovnic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šče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 Leopold Pogač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0:00Z</dcterms:created>
  <dc:creator>Manca</dc:creator>
  <dc:description/>
  <cp:keywords/>
  <dc:language>en-US</dc:language>
  <cp:lastModifiedBy>Helena</cp:lastModifiedBy>
  <cp:lastPrinted>2014-11-05T16:00:00Z</cp:lastPrinted>
  <dcterms:modified xsi:type="dcterms:W3CDTF">2024-10-11T11:52:00Z</dcterms:modified>
  <cp:revision>3</cp:revision>
  <dc:subject/>
  <dc:title> </dc:title>
</cp:coreProperties>
</file>