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1.10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torek, 22. oktobra 2024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0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9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sz w:val="22"/>
          <w:szCs w:val="22"/>
        </w:rPr>
        <w:t>Predlog Proračuna občine Žirovnica za leto 2025 (1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dlog Odloka o Občinskem podrobnem  prostorskem načrtu  za enoto urejanja prostora GO – GOLF igrišče (1. obravnav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spremembi odloka o sofinanciranju letnega programa športa v občini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uradnega prečiščenega besedila Odloka o ustanovitvi javnega vzgojno-izobraževalnega zavoda Osnovna šola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uradnega prečiščenega besedila Odloka o ustanovitvi javnega zavoda Zavod za turizem in kulturo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2" w:name="_Hlk176441160"/>
      <w:bookmarkEnd w:id="2"/>
      <w:r>
        <w:rPr>
          <w:rFonts w:cs="Tahoma" w:ascii="Tahoma" w:hAnsi="Tahoma"/>
          <w:b/>
          <w:bCs/>
          <w:sz w:val="22"/>
          <w:szCs w:val="22"/>
        </w:rPr>
        <w:t>Pravilnik o dodeljevanju pomoči za ohranjanje in razvoj kmetijstva in gozdarstva v občini Žirovnica (predlo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176870168"/>
      <w:bookmarkStart w:id="4" w:name="_Hlk176870168"/>
      <w:bookmarkEnd w:id="4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4-10-11T11:59:00Z</dcterms:modified>
  <cp:revision>3</cp:revision>
  <dc:subject/>
  <dc:title> </dc:title>
</cp:coreProperties>
</file>