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19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11.10.2024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ponedeljek, dne 21. oktobra 2024,  ob 19.0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10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</w:t>
      </w:r>
      <w:r>
        <w:rPr>
          <w:rFonts w:cs="Tahoma"/>
          <w:b/>
          <w:szCs w:val="22"/>
        </w:rPr>
        <w:t>Potrditev zapisnika 9. redne seje Odbora za prostor,  varstvo okolja in  gospodarsko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redlog Proračuna občine Žirovnica za leto 2025 (1.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Predlog Odloka o Občinskem podrobnem  prostorskem načrtu  za enoto urejanja prostora GO – GOLF igrišče (1. obravnava) – (poročevalca: Domen Zalokar, Atelje Prizma d.o.o. in Igor Šubic, Preprostor d.o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>Osnutek novelacije Lokalnega energetskega koncepta občine Žirovnica (poročevalec: Envirodual d.o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Cs w:val="22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omen Zalokar, Atelje Prizma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Igor Šubic, Preprostor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Envirodual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4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4-10-11T11:57:00Z</dcterms:modified>
  <cp:revision>3</cp:revision>
  <dc:subject/>
  <dc:title> </dc:title>
</cp:coreProperties>
</file>