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246824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reznica 3, 4274 Žirovnic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: 04 5809 100, fax: 04 5809 10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obcina@zirovnica.si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Številka: 011-0006/2023 - 23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: 05.12.2024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Vabim vas, da se v </w:t>
      </w:r>
      <w:r>
        <w:rPr>
          <w:rFonts w:cs="Tahoma" w:ascii="Tahoma" w:hAnsi="Tahoma"/>
          <w:b/>
          <w:sz w:val="22"/>
          <w:szCs w:val="22"/>
        </w:rPr>
        <w:t>ponedeljek, dne 16. decembra 2024, ob 16.30,</w:t>
      </w:r>
      <w:r>
        <w:rPr>
          <w:rFonts w:cs="Tahoma" w:ascii="Tahoma" w:hAnsi="Tahoma"/>
          <w:sz w:val="22"/>
          <w:szCs w:val="22"/>
        </w:rPr>
        <w:t xml:space="preserve"> v prostorih Občine Žirovnica na Breznici 3 udeležit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/>
      </w:pPr>
      <w:r>
        <w:rPr>
          <w:rFonts w:cs="Tahoma" w:ascii="Tahoma" w:hAnsi="Tahoma"/>
          <w:b/>
          <w:sz w:val="22"/>
          <w:szCs w:val="22"/>
        </w:rPr>
        <w:t>11. seje ODBORA ZA NEGOSPODARSTVO IN DRUŽBENE DEJAVNOSTI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naslednjim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 N E V N I M  R E D O 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otrditev zapisnika 10. redne seje Odbora za negospodarstvo in družene dejavnost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dlog Proračuna občine Žirovnica za leto 2025 (2. obravnav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Vprašanja in pobude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Prosim za zanesljivo udeležbo, morebitno odsotnost pravočasno javite na telefon        04 5809 100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Meta Zupan, l.r.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predsednica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Vabljeni (po elektronski pošti)</w:t>
        <w:tab/>
        <w:t xml:space="preserve">                   </w:t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- člani odbora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občinske strokovne službe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veščeni (po elektronski pošt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župan Leopold Pogača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direktorica Monika Kusterle</w:t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</w:tabs>
      <w:jc w:val="both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Tahoma" w:hAnsi="Tahoma" w:eastAsia="Times New Roman" w:cs="Tahoma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1">
    <w:name w:val="WW8Num31z1"/>
    <w:qFormat/>
    <w:rPr>
      <w:rFonts w:ascii="Tahoma" w:hAnsi="Tahoma" w:eastAsia="Times New Roman" w:cs="Tahom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bcina@zirovnica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59:00Z</dcterms:created>
  <dc:creator>Manca</dc:creator>
  <dc:description/>
  <cp:keywords/>
  <dc:language>en-US</dc:language>
  <cp:lastModifiedBy>Helena</cp:lastModifiedBy>
  <cp:lastPrinted>2014-11-05T16:00:00Z</cp:lastPrinted>
  <dcterms:modified xsi:type="dcterms:W3CDTF">2024-12-05T13:02:00Z</dcterms:modified>
  <cp:revision>4</cp:revision>
  <dc:subject/>
  <dc:title> </dc:title>
</cp:coreProperties>
</file>