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eznica 3, 4274 Žirovn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: 04 5809 100, fax: 04 5809 1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3">
        <w:r>
          <w:rPr>
            <w:rStyle w:val="InternetLink"/>
            <w:rFonts w:cs="Tahoma" w:ascii="Tahoma" w:hAnsi="Tahoma"/>
          </w:rPr>
          <w:t>obcina@zirovnica.si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cs="Tahoma"/>
          <w:sz w:val="20"/>
        </w:rPr>
      </w:pPr>
      <w:r>
        <w:rPr>
          <w:rFonts w:cs="Tahoma"/>
          <w:sz w:val="20"/>
        </w:rPr>
        <w:t>Številka: 011-0003/2022-22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: 27.6.2025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/>
      </w:pPr>
      <w:r>
        <w:rPr>
          <w:rFonts w:cs="Tahoma"/>
          <w:sz w:val="20"/>
        </w:rPr>
        <w:t xml:space="preserve">Vabim vas, da se v </w:t>
      </w:r>
      <w:r>
        <w:rPr>
          <w:rFonts w:cs="Tahoma"/>
          <w:b/>
          <w:sz w:val="20"/>
        </w:rPr>
        <w:t xml:space="preserve">ČETRTEK, dne 3.7.2025 ob 18.00, </w:t>
      </w:r>
      <w:r>
        <w:rPr>
          <w:rFonts w:cs="Tahoma"/>
          <w:sz w:val="20"/>
        </w:rPr>
        <w:t>v prostorih občine Žirovnica na Breznici 3, Žirovnica udeležite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</w:rPr>
        <w:t>11. seje KOMISIJE ZA MANDATNA VPRAŠANJA, VOLITVE IN IMENOVANJ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 sejo predlagam naslednj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N E V N I  R E D 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led in potrditev zapisnika 10. redne seje komisij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led in potrditev zapisnika 18. korespondenčne seje komisij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led in potrditev predlogov za imenovanje predstavnikov občine Žirovnica v Svet zavoda Zavod za turizem in kulturo Žirovnic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zn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b/>
        </w:rPr>
        <w:t>Prosim za zanesljivo udeležbo, morebitno odsotnost pravočasno javite na telefon 04 5809 100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Vanja Resman Noč, univ.dipl.ekon., l.r.</w:t>
      </w:r>
    </w:p>
    <w:p>
      <w:pPr>
        <w:pStyle w:val="Normal"/>
        <w:ind w:firstLine="6237"/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Predsednica KMVVI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</w:rPr>
        <w:t>Posla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anom komisij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bvešče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žup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ktorica občinske uprav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lo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isnik 10. redne se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</w:rPr>
        <w:t>zapisnik 18. korespondenčne seje</w:t>
      </w:r>
    </w:p>
    <w:sectPr>
      <w:type w:val="nextPage"/>
      <w:pgSz w:w="11906" w:h="16838"/>
      <w:pgMar w:left="993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ziro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2:00Z</dcterms:created>
  <dc:creator>Manca</dc:creator>
  <dc:description/>
  <cp:keywords/>
  <dc:language>en-US</dc:language>
  <cp:lastModifiedBy>Helena Čadež</cp:lastModifiedBy>
  <cp:lastPrinted>2025-01-15T15:51:00Z</cp:lastPrinted>
  <dcterms:modified xsi:type="dcterms:W3CDTF">2025-06-27T11:48:00Z</dcterms:modified>
  <cp:revision>3</cp:revision>
  <dc:subject/>
  <dc:title>Breznica 3, 4274 Žirovnica</dc:title>
</cp:coreProperties>
</file>