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bcina@zirovnica.si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3/2023 -2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05.12.202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v </w:t>
      </w:r>
      <w:r>
        <w:rPr>
          <w:rFonts w:cs="Tahoma" w:ascii="Tahoma" w:hAnsi="Tahoma"/>
          <w:b/>
          <w:sz w:val="22"/>
          <w:szCs w:val="22"/>
        </w:rPr>
        <w:t>ponedeljek, 16. decembra 2024, ob 17.00,</w:t>
      </w:r>
      <w:r>
        <w:rPr>
          <w:rFonts w:cs="Tahoma" w:ascii="Tahoma" w:hAnsi="Tahoma"/>
          <w:sz w:val="22"/>
          <w:szCs w:val="22"/>
        </w:rPr>
        <w:t xml:space="preserve"> v prostorih Občine Žirovnica na Breznici 3, udeleži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11. seje STATUTARNO – PRAVNE KOMISIJ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naslednji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N E V N I M  R E D O M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Hlk176870168"/>
      <w:bookmarkEnd w:id="0"/>
      <w:r>
        <w:rPr>
          <w:rFonts w:cs="Tahoma" w:ascii="Tahoma" w:hAnsi="Tahoma"/>
          <w:b/>
          <w:sz w:val="22"/>
          <w:szCs w:val="22"/>
        </w:rPr>
        <w:t>Potrditev zapisnika 10. redne seje Statutarno pravne komis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1" w:name="_Hlk176441160"/>
      <w:bookmarkEnd w:id="1"/>
      <w:r>
        <w:rPr>
          <w:rFonts w:cs="Tahoma" w:ascii="Tahoma" w:hAnsi="Tahoma"/>
          <w:b/>
          <w:sz w:val="22"/>
          <w:szCs w:val="22"/>
        </w:rPr>
        <w:t>Predlog Proračuna občine Žirovnica za leto 2025 (2. obravna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edlog pravilnika o delovanju predstavnikov občine Žirovnica v organih upravljanja javnih zavodov, javnih podjetij in drugih organov, kjer ima občina svoje predstavnik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bookmarkStart w:id="2" w:name="_Hlk176441160"/>
      <w:bookmarkEnd w:id="2"/>
      <w:r>
        <w:rPr>
          <w:rFonts w:cs="Tahoma" w:ascii="Tahoma" w:hAnsi="Tahoma"/>
          <w:b/>
          <w:bCs/>
          <w:sz w:val="22"/>
          <w:szCs w:val="22"/>
        </w:rPr>
        <w:t>Predlog sklepa o ugotovitvi javne koristi za izvedbo posodobitve in nadgradnje VS Završnica (ID 117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sklepa o določitvi parkirnih površin in gozdnih cest višine parkirnine in odškodnine za uporabo gozdnih cest in dovolilnic za voz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sklepa o pridobitvi statusa grajenega javnega dobra lokalnega pomena na občinski javni infrastruktur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prašanja in pobud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3" w:name="_Hlk176870168"/>
      <w:bookmarkStart w:id="4" w:name="_Hlk176870168"/>
      <w:bookmarkEnd w:id="4"/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osim za zanesljivo udeležbo, morebitno odsotnost pravočasno javite na telefon 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Zdravko Malnar, l.r.</w:t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predsednik komisije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abljeni (poslano po elektronski pošti):</w:t>
        <w:tab/>
        <w:t xml:space="preserve">    </w:t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člani komisije</w:t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bveščena (po elektronski pošt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upan Leopold Pogač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0:00Z</dcterms:created>
  <dc:creator>Manca</dc:creator>
  <dc:description/>
  <cp:keywords/>
  <dc:language>en-US</dc:language>
  <cp:lastModifiedBy>Helena</cp:lastModifiedBy>
  <cp:lastPrinted>2018-12-21T13:53:00Z</cp:lastPrinted>
  <dcterms:modified xsi:type="dcterms:W3CDTF">2024-12-05T13:22:00Z</dcterms:modified>
  <cp:revision>3</cp:revision>
  <dc:subject/>
  <dc:title> </dc:title>
</cp:coreProperties>
</file>