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22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05.12.2024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ponedeljek, dne 16. decembra 2024,  ob 19.0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11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 </w:t>
      </w:r>
      <w:r>
        <w:rPr>
          <w:rFonts w:cs="Tahoma"/>
          <w:b/>
          <w:szCs w:val="22"/>
        </w:rPr>
        <w:t>Potrditev zapisnika 10. red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redlog Proračuna občine Žirovnica za leto 2025 (2.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ugotovitvi javne koristi za izvedbo posodobitve in nadgradnje VS Završnica (ID 11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določitvi parkirnih površin in gozdnih cest višine parkirnine in odškodnine za uporabo gozdnih cest in dovolilnic za voz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Lokalni energetski koncept za obdobje 2024-20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Cs w:val="22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7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4-12-05T13:11:00Z</dcterms:modified>
  <cp:revision>4</cp:revision>
  <dc:subject/>
  <dc:title> </dc:title>
</cp:coreProperties>
</file>