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/>
          <w:b/>
          <w:sz w:val="20"/>
        </w:rPr>
        <w:t>KOMISIJA ZA MANDATNA VPRAŠANJA</w:t>
      </w:r>
      <w:r>
        <w:rPr>
          <w:rFonts w:cs="Tahoma"/>
          <w:sz w:val="20"/>
        </w:rPr>
        <w:t>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ITVE IN IMENOVANJA</w:t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6.04.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 skladu z določili 11. člena Poslovnika o delu Komisije za mandatna vprašanja, volitve in imenovanja, sklicujem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2. KORESPONDENČNO SEJO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adi pravočasne pridobitve kandidata 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člana sveta območne izpostave Javnega sklada RS za kulturne dejavnosti je sklicana korespondenčna seja. Prosimo, da izrazite vaše stališče do</w:t>
      </w:r>
      <w:r>
        <w:rPr>
          <w:rFonts w:cs="Tahoma" w:ascii="Tahoma" w:hAnsi="Tahoma"/>
          <w:b/>
        </w:rPr>
        <w:t xml:space="preserve"> četrtka, 18. aprila 2024, do 15. u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sejo je predlagan naslednji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oziv za  posredovanje člana sveta območne izpostave Javnega sklada RS za kulturne dejavnosti Jese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očka 1. Poziv za  posredovanje člana sveta območne izpostave Javnega sklada RS za kulturne dejavnosti Jesen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MVVI mora pred posredovanjem poziva najprej potrditi </w:t>
      </w:r>
      <w:r>
        <w:rPr>
          <w:rFonts w:cs="Tahoma" w:ascii="Tahoma" w:hAnsi="Tahoma"/>
          <w:b/>
          <w:bCs/>
        </w:rPr>
        <w:t>Poziv za  posredovanje člana sveta območne izpostave Javnega sklada RS za kulturne dejavnosti Jesenice</w:t>
      </w:r>
      <w:r>
        <w:rPr>
          <w:rFonts w:cs="Tahoma" w:ascii="Tahoma" w:hAnsi="Tahoma"/>
        </w:rPr>
        <w:t>. Članom komisije je posredovan predlog razpisa s predlaganim rokom za oddajo predlogov. Po potrditvi predlaganega razpisa s strani članov komisije, bo le-ta posredovan kulturnemu društvu v občini Žirovnic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og sklep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0" w:name="_Hlk155271077"/>
      <w:bookmarkEnd w:id="0"/>
      <w:r>
        <w:rPr>
          <w:rFonts w:cs="Tahoma" w:ascii="Tahoma" w:hAnsi="Tahoma"/>
          <w:b/>
        </w:rPr>
        <w:t xml:space="preserve">Komisija za mandatna vprašanja, volitve in imenovanja potrjuje </w:t>
      </w:r>
      <w:r>
        <w:rPr>
          <w:rFonts w:cs="Tahoma" w:ascii="Tahoma" w:hAnsi="Tahoma"/>
          <w:b/>
          <w:bCs/>
        </w:rPr>
        <w:t>Poziv za  posredovanje člana sveta območne izpostave Javnega sklada RS za kulturne dejavnosti Jesenice</w:t>
      </w:r>
      <w:r>
        <w:rPr>
          <w:rFonts w:cs="Tahoma" w:ascii="Tahoma" w:hAnsi="Tahoma"/>
          <w:b/>
        </w:rPr>
        <w:t xml:space="preserve">, da se poziv posreduje kulturnemu društvu v občini Žirovnica in da se upošteva določeni rok za oddajo predlogov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155271077"/>
      <w:bookmarkStart w:id="2" w:name="_Hlk155271077"/>
      <w:bookmarkEnd w:id="2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Vanja Resman Noč, univ. dipl. ekon., l.r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bljeni:</w:t>
        <w:tab/>
        <w:t xml:space="preserve">                   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i komisije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 Leopold Pogač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ktorica občine uprave Monika Kusterl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lo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predlog poziva</w:t>
      </w:r>
    </w:p>
    <w:sectPr>
      <w:type w:val="nextPage"/>
      <w:pgSz w:w="11906" w:h="16838"/>
      <w:pgMar w:left="709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0:00Z</dcterms:created>
  <dc:creator>Manca</dc:creator>
  <dc:description/>
  <cp:keywords/>
  <dc:language>en-US</dc:language>
  <cp:lastModifiedBy>Helena</cp:lastModifiedBy>
  <cp:lastPrinted>2017-08-03T12:02:00Z</cp:lastPrinted>
  <dcterms:modified xsi:type="dcterms:W3CDTF">2024-04-16T13:25:00Z</dcterms:modified>
  <cp:revision>3</cp:revision>
  <dc:subject/>
  <dc:title>Breznica 3, 4274 Žirovnica</dc:title>
</cp:coreProperties>
</file>