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obcina@zirovnica.si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/>
          <w:b/>
          <w:sz w:val="20"/>
        </w:rPr>
        <w:t>KOMISIJA ZA MANDATNA VPRAŠANJA</w:t>
      </w:r>
      <w:r>
        <w:rPr>
          <w:rFonts w:cs="Tahoma"/>
          <w:sz w:val="20"/>
        </w:rPr>
        <w:t>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ITVE IN IMENOVANJA</w:t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8.5.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 skladu z določili 11. člena Poslovnika o delu Komisije za mandatna vprašanja, volitve in imenovanja, sklicujem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13. KORESPONDENČNO SEJO KOMISIJE ZA MANDATNA VPRAŠANJA, VOLITVE IN IMENOVAN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adi priprave gradiva za sejo občinskega sveta, na kateri bo obravnavana tudi točka Predlog kandidata z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člana sveta območne izpostave Javnega sklada RS za kulturne dejavnosti je sklicana korespondenčna seja. Prosimo, da izrazite vaše stališče do</w:t>
      </w:r>
      <w:r>
        <w:rPr>
          <w:rFonts w:cs="Tahoma" w:ascii="Tahoma" w:hAnsi="Tahoma"/>
          <w:b/>
        </w:rPr>
        <w:t xml:space="preserve"> petka, 10. maja 2024, do 12. ur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sejo je predlagan naslednji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otrditev kandidata za člana sveta območne izpostave Javnega sklada RS za kulturne dejavnosti Jesen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očka 1. Potrditev kandidata za člana sveta območne izpostave Javnega sklada RS za kulturne dejavnosti Jesen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MVVI je pred posredovanjem poziva najprej potrdila  </w:t>
      </w:r>
      <w:r>
        <w:rPr>
          <w:rFonts w:cs="Tahoma" w:ascii="Tahoma" w:hAnsi="Tahoma"/>
          <w:b/>
          <w:bCs/>
        </w:rPr>
        <w:t>Poziv za  posredovanje člana sveta območne izpostave Javnega sklada RS za kulturne dejavnosti Jesenice</w:t>
      </w:r>
      <w:r>
        <w:rPr>
          <w:rFonts w:cs="Tahoma" w:ascii="Tahoma" w:hAnsi="Tahoma"/>
        </w:rPr>
        <w:t xml:space="preserve">. Poziv je bil posredovan Kulturnemu društvu dr. France Prešeren Žirovnica – Breznica. Kulturno društvo je do roka posredovalo predlog za Jernejo Stres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log sklep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0" w:name="_Hlk155271077"/>
      <w:bookmarkEnd w:id="0"/>
      <w:r>
        <w:rPr>
          <w:rFonts w:cs="Tahoma" w:ascii="Tahoma" w:hAnsi="Tahoma"/>
          <w:b/>
        </w:rPr>
        <w:t>Komisija za mandatna vprašanja, volitve in imenovanja predlaga, da se v svet</w:t>
      </w:r>
      <w:r>
        <w:rPr>
          <w:rFonts w:cs="Tahoma" w:ascii="Tahoma" w:hAnsi="Tahoma"/>
          <w:b/>
          <w:bCs/>
        </w:rPr>
        <w:t xml:space="preserve"> območne izpostave Javnega sklada RS za kulturne dejavnosti Jesenice imenuje Jerneja Stres, stanujoča Doslovče 8 a, 4274 Žirovnica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" w:name="_Hlk155271077"/>
      <w:bookmarkStart w:id="2" w:name="_Hlk155271077"/>
      <w:bookmarkEnd w:id="2"/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Vanja Resman Noč, univ. dipl. ekon., l.r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PREDSEDNICA KMVV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bljeni:</w:t>
        <w:tab/>
        <w:t xml:space="preserve">                   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i komisije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 Leopold Pogač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ktorica občine uprave Monika Kusterl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lo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log kandidata</w:t>
      </w:r>
    </w:p>
    <w:sectPr>
      <w:type w:val="nextPage"/>
      <w:pgSz w:w="11906" w:h="16838"/>
      <w:pgMar w:left="709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1:00Z</dcterms:created>
  <dc:creator>Manca</dc:creator>
  <dc:description/>
  <cp:keywords/>
  <dc:language>en-US</dc:language>
  <cp:lastModifiedBy>Helena</cp:lastModifiedBy>
  <cp:lastPrinted>2017-08-03T12:02:00Z</cp:lastPrinted>
  <dcterms:modified xsi:type="dcterms:W3CDTF">2024-05-14T10:07:00Z</dcterms:modified>
  <cp:revision>4</cp:revision>
  <dc:subject/>
  <dc:title>Breznica 3, 4274 Žirovnica</dc:title>
</cp:coreProperties>
</file>