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0.03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SREDO, dne 19. MARCA 2025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3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12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ljučni račun proračuna za leto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ija: Letno poročilo Zavoda za turizem in kulturo Žirovnica za leto 202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ročevalec  Matjaž Kom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tjaž Koman, ZT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9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5-03-10T14:23:00Z</dcterms:modified>
  <cp:revision>3</cp:revision>
  <dc:subject/>
  <dc:title> </dc:title>
</cp:coreProperties>
</file>