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bcina@zirovnica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evilka: 011-0003/2023 -2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9.5.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bim vas, da se </w:t>
      </w:r>
      <w:r>
        <w:rPr>
          <w:rFonts w:cs="Tahoma" w:ascii="Tahoma" w:hAnsi="Tahoma"/>
          <w:b/>
          <w:bCs/>
          <w:sz w:val="22"/>
          <w:szCs w:val="22"/>
        </w:rPr>
        <w:t>v ponedeljek, 26. maja 2025, ob 17.00</w:t>
      </w:r>
      <w:r>
        <w:rPr>
          <w:rFonts w:cs="Tahoma" w:ascii="Tahoma" w:hAnsi="Tahoma"/>
          <w:sz w:val="22"/>
          <w:szCs w:val="22"/>
        </w:rPr>
        <w:t xml:space="preserve">, v prostorih Občine Žirovnica na Breznici 3, udeleži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14. seje STATUTARNO – PRAVNE KOMISI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naslednji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 N E V N I M R E D O M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Potrditev zapisnika 13. redne seje Statutarno pravne komisij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Predlog sprememb Statuta Občine Žirovnica (1. obravnava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Predlog sprememb in dopolnitev poslovnika občinskega sveta (1. obravnava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Predlog Odloka o Občinskem podrobnem prostorskem načrtu Selo – Medgeneracijski in gerontološki center Žirovnica (2. obravnava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Predlog Odloka o Občinskem podrobnem prostorskem načrtu za območje stanovanjskih površin RO 02 Rodine – Območje EUP z oznako RO-02 (1. obravnava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Predlog Odloka o spremembi Odloka o občinskem prazniku in spominskem dnevu (skrajšani postopek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Vprašanja in pobud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Zdravko Malnar, l.r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predsednik komisije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abljeni (poslano po elektronski pošti):</w:t>
        <w:tab/>
        <w:t xml:space="preserve">    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lani komisije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a (po elektronski poš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upan Leopold Poga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5:00Z</dcterms:created>
  <dc:creator>Manca</dc:creator>
  <dc:description/>
  <cp:keywords/>
  <dc:language>en-US</dc:language>
  <cp:lastModifiedBy>Helena Čadež</cp:lastModifiedBy>
  <cp:lastPrinted>2018-12-21T13:53:00Z</cp:lastPrinted>
  <dcterms:modified xsi:type="dcterms:W3CDTF">2025-07-23T08:54:00Z</dcterms:modified>
  <cp:revision>8</cp:revision>
  <dc:subject/>
  <dc:title> </dc:title>
</cp:coreProperties>
</file>