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reznica 3, 4274 Žirovnic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el.: 04 5809 100, fax: 04 5809 10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e-mail: </w:t>
      </w:r>
      <w:hyperlink r:id="rId3">
        <w:r>
          <w:rPr>
            <w:rStyle w:val="InternetLink"/>
            <w:rFonts w:cs="Tahoma"/>
            <w:sz w:val="20"/>
          </w:rPr>
          <w:t>obcina@zirovnica.si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4/2023 – 3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Datum: 19.5.202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>ponedeljek, dne 26. maja 2025,  ob 18.30,</w:t>
      </w:r>
      <w:r>
        <w:rPr>
          <w:rFonts w:cs="Tahoma"/>
          <w:sz w:val="20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 w:val="20"/>
        </w:rPr>
        <w:t>14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 naslednjim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560" w:leader="none"/>
        </w:tabs>
        <w:ind w:left="1080" w:hanging="1069"/>
        <w:jc w:val="both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Potrditev zapisnika 13. red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77" w:right="283" w:hanging="106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edlog Odloka o Občinskem podrobnem prostorskem načrtu Selo –Medgeneracijski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077" w:right="283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 gerontološki center Žirovnica (2. obravnava) (poročevalca Igor Šubic in Domen Zalok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97" w:hanging="106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edlog Odloka o Občinskem podrobnem prostorskem načrtu za območje stanovanjskih površi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097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RO 02 Rodine – Območje EUP z oznako RO-02 (1. obravnava) (poročevalca Meta Božič in Uroš Ulča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97" w:hanging="1069"/>
        <w:jc w:val="both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 xml:space="preserve">Informacija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eastAsia="Tahoma" w:cs="Tahoma"/>
          <w:b/>
          <w:sz w:val="20"/>
        </w:rPr>
        <w:t xml:space="preserve">       </w:t>
      </w:r>
      <w:r>
        <w:rPr>
          <w:rFonts w:cs="Tahoma"/>
          <w:b/>
          <w:sz w:val="20"/>
        </w:rPr>
        <w:t>- Poročilo o koncesionarja o izvajanju koncesije za oskrbo naselij s plinom v občini    Žirovnica za leto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97" w:hanging="1069"/>
        <w:jc w:val="both"/>
        <w:rPr/>
      </w:pPr>
      <w:r>
        <w:rPr>
          <w:rFonts w:eastAsia="Tahoma" w:cs="Tahoma"/>
          <w:b/>
          <w:sz w:val="20"/>
        </w:rPr>
        <w:t xml:space="preserve">    </w:t>
      </w:r>
      <w:r>
        <w:rPr>
          <w:rFonts w:cs="Tahoma"/>
          <w:b/>
          <w:sz w:val="20"/>
        </w:rPr>
        <w:t xml:space="preserve">Vprašanja in pobude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 w:val="20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 w:val="20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Igor Šubic in Domen Zalokar (Atelje Prizma d.o.o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Meta Božič in Uroš Ul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direktorica Monika Kusterl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cs="Tahoma"/>
      <w:sz w:val="22"/>
    </w:rPr>
  </w:style>
  <w:style w:type="character" w:styleId="NogaZnak">
    <w:name w:val="Noga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0:00Z</dcterms:created>
  <dc:creator>Manca</dc:creator>
  <dc:description/>
  <cp:keywords/>
  <dc:language>en-US</dc:language>
  <cp:lastModifiedBy>Helena Čadež</cp:lastModifiedBy>
  <cp:lastPrinted>2024-02-14T15:09:00Z</cp:lastPrinted>
  <dcterms:modified xsi:type="dcterms:W3CDTF">2025-05-19T13:45:00Z</dcterms:modified>
  <cp:revision>4</cp:revision>
  <dc:subject/>
  <dc:title> </dc:title>
</cp:coreProperties>
</file>