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znica 3, 4274 Žirov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: 04 5809 100, fax: 04 5809 1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obcina@zirovnica.si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/>
          <w:b/>
          <w:sz w:val="20"/>
        </w:rPr>
        <w:t>KOMISIJA ZA MANDATNA VPRAŠANJA</w:t>
      </w:r>
      <w:r>
        <w:rPr>
          <w:rFonts w:cs="Tahoma"/>
          <w:sz w:val="20"/>
        </w:rPr>
        <w:t>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ITVE IN IMENOVANJA</w:t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Številka: 011-0003/20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05.02.202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skladu z določili 11. člena Poslovnika o delu Komisije za mandatna vprašanja, volitve in imenovanja, sklicuj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</w:rPr>
        <w:t>15. KORESPONDENČNO SEJO KOMISIJE ZA MANDATNA VPRAŠANJA, VOLITVE IN IMENOVAN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adi pravočasne potrditve regresa za letni dopust je sklicana korespondenčna seja. Prosimo, da izrazite vaše stališče do</w:t>
      </w:r>
      <w:r>
        <w:rPr>
          <w:rFonts w:cs="Tahoma" w:ascii="Tahoma" w:hAnsi="Tahoma"/>
          <w:b/>
        </w:rPr>
        <w:t xml:space="preserve"> petka, 07.02.2025, do 12. ur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lagam naslednj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N E V N I  R E D :</w:t>
      </w:r>
    </w:p>
    <w:p>
      <w:pPr>
        <w:pStyle w:val="Brezrazmikov"/>
        <w:numPr>
          <w:ilvl w:val="0"/>
          <w:numId w:val="3"/>
        </w:numPr>
        <w:rPr>
          <w:rFonts w:ascii="Tahoma" w:hAnsi="Tahoma" w:cs="Tahoma"/>
          <w:b/>
          <w:b/>
        </w:rPr>
      </w:pPr>
      <w:bookmarkStart w:id="0" w:name="_Hlk40251746"/>
      <w:bookmarkStart w:id="1" w:name="_Hlk64365042"/>
      <w:bookmarkEnd w:id="0"/>
      <w:bookmarkEnd w:id="1"/>
      <w:r>
        <w:rPr>
          <w:rFonts w:cs="Tahoma" w:ascii="Tahoma" w:hAnsi="Tahoma"/>
          <w:b/>
        </w:rPr>
        <w:t xml:space="preserve">Določitev regresa za letni dopust župana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2" w:name="_Hlk40251746"/>
      <w:bookmarkStart w:id="3" w:name="_Hlk40251746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bookmarkStart w:id="4" w:name="_Hlk64365042"/>
      <w:bookmarkEnd w:id="4"/>
      <w:r>
        <w:rPr>
          <w:rFonts w:cs="Tahoma" w:ascii="Tahoma" w:hAnsi="Tahoma"/>
          <w:b/>
          <w:bCs/>
        </w:rPr>
        <w:t xml:space="preserve">Točka  1. Določitev regresa za letni dopust župana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lanom je po elektronski pošti posredovan predlog sklepa o določitvi regresa za župana za leto 2025, ki ga mora na podlagi Poslovnika občinskega sveta izdati Komisija za mandatna vprašanja, volitve in imenovanja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>K točki 1. je predlagan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LEP: </w:t>
      </w:r>
    </w:p>
    <w:p>
      <w:pPr>
        <w:pStyle w:val="TextBody"/>
        <w:rPr/>
      </w:pPr>
      <w:r>
        <w:rPr>
          <w:b/>
          <w:bCs/>
          <w:sz w:val="20"/>
        </w:rPr>
        <w:t>Županu občine Žirovnica Leopoldu Pogačarju pripada za leto 2025 regres za letni dopust v znesku 1.341,61 EUR in se izplača pri izplačilu plače za februar 2025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Vanja Resman Noč, univ. dipl. ekon., l.r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PREDSEDNICA KMVV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abljeni:</w:t>
        <w:tab/>
        <w:t xml:space="preserve">                   </w:t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i komisije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župan Leopold Pogač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rektorica občine uprave Monika Kusterl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lo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>predlog sklepa</w:t>
      </w:r>
    </w:p>
    <w:sectPr>
      <w:type w:val="nextPage"/>
      <w:pgSz w:w="11906" w:h="16838"/>
      <w:pgMar w:left="709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2Znak">
    <w:name w:val="Naslov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4:00Z</dcterms:created>
  <dc:creator>Manca</dc:creator>
  <dc:description/>
  <cp:keywords/>
  <dc:language>en-US</dc:language>
  <cp:lastModifiedBy>Helena</cp:lastModifiedBy>
  <cp:lastPrinted>2017-08-03T12:02:00Z</cp:lastPrinted>
  <dcterms:modified xsi:type="dcterms:W3CDTF">2025-02-05T15:00:00Z</dcterms:modified>
  <cp:revision>3</cp:revision>
  <dc:subject/>
  <dc:title>Breznica 3, 4274 Žirovnica</dc:title>
</cp:coreProperties>
</file>