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cina@zirovnica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3/2023 -3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9.5.20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16. junija 2025, ob 16.00,</w:t>
      </w:r>
      <w:r>
        <w:rPr>
          <w:rFonts w:cs="Tahoma" w:ascii="Tahoma" w:hAnsi="Tahoma"/>
          <w:sz w:val="22"/>
          <w:szCs w:val="22"/>
        </w:rPr>
        <w:t xml:space="preserve"> v prostorih Občine Žirovnica na Breznici 3, udeleži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15. seje STATUTARNO – PRAVNE KOMISIJ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M  R E D O M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176870168"/>
      <w:bookmarkEnd w:id="0"/>
      <w:r>
        <w:rPr>
          <w:rFonts w:cs="Tahoma" w:ascii="Tahoma" w:hAnsi="Tahoma"/>
          <w:b/>
          <w:sz w:val="22"/>
          <w:szCs w:val="22"/>
        </w:rPr>
        <w:t>Potrditev zapisnika 14. redne seje Statutarno pravne komis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dlog sprememb in dopolnitev poslovnika občinskega sveta (2. obravnav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balans proračuna občine Žirovnica za leto 2025 (predlo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Odloka o Občinskem podrobnem prostorskem načrtu za</w:t>
        <w:br/>
        <w:t xml:space="preserve">enoto urejanja prostora GO - Golf igrišče (2. obravnava)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prašanja in pobu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" w:name="_Hlk176870168"/>
      <w:bookmarkStart w:id="2" w:name="_Hlk176870168"/>
      <w:bookmarkEnd w:id="2"/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osim za zanesljivo udeležbo, morebitno odsotnost pravočasno javite na telefon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Zdravko Malnar, l.r.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predsednik komisije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abljeni (poslano po elektronski pošti):</w:t>
        <w:tab/>
        <w:t xml:space="preserve">    </w:t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člani komisije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bveščena (po elektronski pošt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upan Leopold Pogač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8:00Z</dcterms:created>
  <dc:creator>Manca</dc:creator>
  <dc:description/>
  <cp:keywords/>
  <dc:language>en-US</dc:language>
  <cp:lastModifiedBy>Helena Čadež</cp:lastModifiedBy>
  <cp:lastPrinted>2018-12-21T13:53:00Z</cp:lastPrinted>
  <dcterms:modified xsi:type="dcterms:W3CDTF">2025-06-09T13:08:00Z</dcterms:modified>
  <cp:revision>2</cp:revision>
  <dc:subject/>
  <dc:title> </dc:title>
</cp:coreProperties>
</file>