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/>
          <w:b/>
          <w:sz w:val="20"/>
        </w:rPr>
        <w:t>KOMISIJA ZA MANDATNA VPRAŠANJA</w:t>
      </w:r>
      <w:r>
        <w:rPr>
          <w:rFonts w:cs="Tahoma"/>
          <w:sz w:val="20"/>
        </w:rPr>
        <w:t>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ITVE IN IMENOVANJA</w:t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1.03.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 skladu z določili 11. člena Poslovnika o delu Komisije za mandatna vprašanja, volitve in imenovanja, sklicu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6. KORESPONDENČNO SEJO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adi pravočasne potrditve nadometnega člana v VO Breg je sklicana korespondenčna seja. Gradivo se bo vključilo kot dodatna točka na 14. redno sejo Občinskega sveta občine Žirovnica, ki bo v četrtek 20.3.2025. Prosimo, da izrazite vaše stališče do</w:t>
      </w:r>
      <w:r>
        <w:rPr>
          <w:rFonts w:cs="Tahoma" w:ascii="Tahoma" w:hAnsi="Tahoma"/>
          <w:b/>
        </w:rPr>
        <w:t xml:space="preserve"> četrtka, 13.03.2025, do 12. 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m naslednj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Brezrazmikov"/>
        <w:numPr>
          <w:ilvl w:val="0"/>
          <w:numId w:val="3"/>
        </w:numPr>
        <w:rPr>
          <w:rFonts w:ascii="Tahoma" w:hAnsi="Tahoma" w:cs="Tahoma"/>
          <w:b/>
          <w:b/>
        </w:rPr>
      </w:pPr>
      <w:bookmarkStart w:id="0" w:name="_Hlk40251746"/>
      <w:bookmarkStart w:id="1" w:name="_Hlk64365042"/>
      <w:bookmarkEnd w:id="0"/>
      <w:bookmarkEnd w:id="1"/>
      <w:r>
        <w:rPr>
          <w:rFonts w:cs="Tahoma" w:ascii="Tahoma" w:hAnsi="Tahoma"/>
          <w:b/>
        </w:rPr>
        <w:t>Potrditev imenovanja nadomestnega člana v Vaški odbor Breg za preostanek mandatne dob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40251746"/>
      <w:bookmarkStart w:id="3" w:name="_Hlk4025174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bookmarkStart w:id="4" w:name="_Hlk64365042"/>
      <w:bookmarkEnd w:id="4"/>
      <w:r>
        <w:rPr>
          <w:rFonts w:cs="Tahoma" w:ascii="Tahoma" w:hAnsi="Tahoma"/>
          <w:b/>
          <w:bCs/>
        </w:rPr>
        <w:t>Točka  1. Potrditev imenovanja nadomestnega člana v Vaški odbor Breg za preostanek mandatne do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Občina Žirovnica je dne 4.11.2024 prejela odstopno izjavo dosedanjega člana vaškega odbora in hkrati predsednika Vaškega odbora Breg Žiga Pristova. Nepreklicno odstopa z mesta predsednika in člana vaškega odbora  iz osebnih razlogov. Zaradi zapolnitve praznega mesta v vaškem odboru je bil dne 10.3.2025 sklican zbor krajanov za naselje Breg. Na zboru krajanov je bil predlagan in soglasno potrjen s strani prisotnih vaščanov gospod Janez Dovžan, stanujoč Breg 2, Žirovnica. Gospod Dovžan se je z imenovanjem strinjal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lede na navedeno, mora Komisija za mandatna vprašanja, volitve in imenovanja imenovanje predlagati občinskemu svetu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 točki 1. je predlaga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LEP: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Janez Dovžan, s stalnim bivališčem Breg 2, 4274 Žirovnica, se imenuje za nadomestnega člana Vaškega odbora Breg za preostanek mandatne dobe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Vanja Resman Noč, univ. dipl. ekon., l.r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bljeni:</w:t>
        <w:tab/>
        <w:t xml:space="preserve">                  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i komisije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 Leopold Pogač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ktorica občine uprave Monika Kusterl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3:00Z</dcterms:created>
  <dc:creator>Manca</dc:creator>
  <dc:description/>
  <cp:keywords/>
  <dc:language>en-US</dc:language>
  <cp:lastModifiedBy>Helena</cp:lastModifiedBy>
  <cp:lastPrinted>2017-08-03T12:02:00Z</cp:lastPrinted>
  <dcterms:modified xsi:type="dcterms:W3CDTF">2025-03-12T10:42:00Z</dcterms:modified>
  <cp:revision>4</cp:revision>
  <dc:subject/>
  <dc:title>Breznica 3, 4274 Žirovnica</dc:title>
</cp:coreProperties>
</file>