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obcina@zirovnica.si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3/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18.9.2024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>
          <w:rFonts w:cs="Tahoma"/>
          <w:sz w:val="20"/>
        </w:rPr>
        <w:t xml:space="preserve">Vabim vas, da se v </w:t>
      </w:r>
      <w:r>
        <w:rPr>
          <w:rFonts w:cs="Tahoma"/>
          <w:b/>
          <w:sz w:val="20"/>
        </w:rPr>
        <w:t xml:space="preserve">četrtek, dne 19.9.2024, po seji Občinskega sveta, </w:t>
      </w:r>
      <w:r>
        <w:rPr>
          <w:rFonts w:cs="Tahoma"/>
          <w:sz w:val="20"/>
        </w:rPr>
        <w:t>v prostorih občine Žirovnica na Breznici 3, Žirovnica udeležite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</w:rPr>
        <w:t>7. seje KOMISIJE ZA MANDATNA VPRAŠANJA, VOLITVE IN IMENOVAN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sejo predlagam naslednj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led in potrditev zapisnika 6. redne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Pregled in potrditev zapisnika 12. korespondenčne seje komisi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gled in potrditev zapisnika 13. korespondenčne seje komisij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gled in potrditev zapisnika 14. korespondenčne seje komisij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iranje in pregled prispelih predlogih za podelitev priznanj 0bčine Žirovnica za leto 2024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</w:rPr>
        <w:t>(8 kuvert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z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im za zanesljivo udeležbo, morebitno odsotnost pravočasno javite na telefon 04 5809100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anja Resman Noč, univ.dipl.ekon., l.r.</w:t>
      </w:r>
    </w:p>
    <w:p>
      <w:pPr>
        <w:pStyle w:val="Normal"/>
        <w:ind w:firstLine="6237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redsednica KMVV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>Posl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>članom komisij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vešče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žup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ktorica občinske uprav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l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nik 6. redne s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 xml:space="preserve">zapisnik 12. korespondenčne se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 xml:space="preserve">zapisnik 13. korespondenčne se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 xml:space="preserve">zapisnik 14. korespondenčne seje </w:t>
      </w:r>
    </w:p>
    <w:sectPr>
      <w:type w:val="nextPage"/>
      <w:pgSz w:w="11906" w:h="16838"/>
      <w:pgMar w:left="993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7:00Z</dcterms:created>
  <dc:creator>Manca</dc:creator>
  <dc:description/>
  <cp:keywords/>
  <dc:language>en-US</dc:language>
  <cp:lastModifiedBy>Helena</cp:lastModifiedBy>
  <cp:lastPrinted>2018-12-05T14:58:00Z</cp:lastPrinted>
  <dcterms:modified xsi:type="dcterms:W3CDTF">2024-09-18T12:52:00Z</dcterms:modified>
  <cp:revision>3</cp:revision>
  <dc:subject/>
  <dc:title>Breznica 3, 4274 Žirovnica</dc:title>
</cp:coreProperties>
</file>