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Breznica 3, 4274 Žirovnic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tel.: 04 5809 100, fax: 04 5809 109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e-mail: </w:t>
      </w:r>
      <w:hyperlink r:id="rId3">
        <w:r>
          <w:rPr>
            <w:rStyle w:val="InternetLink"/>
            <w:rFonts w:cs="Tahoma"/>
            <w:sz w:val="20"/>
          </w:rPr>
          <w:t>obcina@zirovnica.si</w:t>
        </w:r>
      </w:hyperlink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4/2023 – 13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Datum: 14.03.2024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Vabim vas, da se v </w:t>
      </w:r>
      <w:r>
        <w:rPr>
          <w:rFonts w:cs="Tahoma"/>
          <w:b/>
          <w:sz w:val="20"/>
        </w:rPr>
        <w:t>ponedeljek, dne 25. marca 2024,  ob 19.00,</w:t>
      </w:r>
      <w:r>
        <w:rPr>
          <w:rFonts w:cs="Tahoma"/>
          <w:sz w:val="20"/>
        </w:rPr>
        <w:t xml:space="preserve"> v prostorih Občine Žirovnica na Breznici 3 udeležite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/>
          <w:b/>
          <w:sz w:val="20"/>
        </w:rPr>
        <w:t>7. seje ODBORA ZA PROSTOR, VARSTVO OKOLJA IN GOSPODARSKO INFRASTRUKTURO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z naslednjim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</w:rPr>
        <w:t>D N E V N I M 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567" w:hanging="567"/>
        <w:jc w:val="both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   </w:t>
      </w:r>
      <w:r>
        <w:rPr>
          <w:rFonts w:cs="Tahoma"/>
          <w:b/>
          <w:sz w:val="20"/>
        </w:rPr>
        <w:t>Potrditev zapisnika 6. redne seje Odbora za prostor,  varstvo okolja in  gospodarsko     infrastruk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Zaključni račun proračuna Občine Žirovnica za leto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Rebalans proračuna Občine Žirovnica za leto 2024 (predlo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Tahoma"/>
          <w:b/>
          <w:sz w:val="20"/>
        </w:rPr>
        <w:t>Tehnični popravek Odloka o občinskem podrobnem prostorskem načrtu Breznica – Center (BZ 2) (Uradni list RS, št. 74/15) – skrajšani postopek  (poročevalec Domen Zalok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redlog za spremembo cen oskrbe s pitno vodo  (poročevalec Uroš Buč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redlog za spremembo cen ravnanja z odpadki  (poročevalec Uroš Buč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redlog za spremembo cen gospodarskih javnih služb odvajanja in čiščenja komunalne odpadne vode  (poročevalec Uroš Buč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Predlog spremembe cen vzdrževanja občinskih cest in javnih površin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(poročevalec Uroš Buč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Ocena izvajanja Občinskega programa varnosti Občine Žirovnica, Poročilo o delu Medobčinskega inšpektorata in redarstva občin Jesenice, Gorje, Kranjska Gora in Žirovnica za leto 2023 ter informacija o delu Policijske postaje Jesenice za leto 2023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(poročevalec Gregor Jarkovič – MI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 xml:space="preserve">Poročilo o izvajanju  lokalnega energetskega koncepta Občine Žirovnica za leto 202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1080" w:hanging="1069"/>
        <w:jc w:val="both"/>
        <w:rPr/>
      </w:pPr>
      <w:r>
        <w:rPr>
          <w:rFonts w:eastAsia="Tahoma" w:cs="Tahoma"/>
          <w:b/>
          <w:sz w:val="20"/>
        </w:rPr>
        <w:t xml:space="preserve">    </w:t>
      </w:r>
      <w:r>
        <w:rPr>
          <w:rFonts w:cs="Tahoma"/>
          <w:b/>
          <w:sz w:val="20"/>
        </w:rPr>
        <w:t xml:space="preserve">Vprašanja in pobude 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/>
      </w:pPr>
      <w:r>
        <w:rPr>
          <w:rFonts w:cs="Tahoma"/>
          <w:sz w:val="20"/>
        </w:rPr>
        <w:t>Prosim za zanesljivo udeležbo, morebitno odsotnost pravočasno javite na telefon  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ab/>
        <w:tab/>
        <w:tab/>
        <w:tab/>
        <w:tab/>
        <w:tab/>
        <w:tab/>
        <w:tab/>
        <w:t>Nino REJC, l.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ab/>
        <w:tab/>
        <w:tab/>
        <w:tab/>
        <w:tab/>
        <w:tab/>
        <w:tab/>
        <w:tab/>
        <w:t xml:space="preserve">  predsednik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Vabljeni: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 w:val="20"/>
        </w:rPr>
        <w:t>- člani odbora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Domen Zalokar, Atelje Prizma d.o.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Uroš Bučar, JEKO d.o.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Gregor Jarkovič, MI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Obveščeni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župan Leopold Pogača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- direktorica Monika Kusterle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993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2:00Z</dcterms:created>
  <dc:creator>Manca</dc:creator>
  <dc:description/>
  <cp:keywords/>
  <dc:language>en-US</dc:language>
  <cp:lastModifiedBy>Helena</cp:lastModifiedBy>
  <cp:lastPrinted>2024-02-14T15:09:00Z</cp:lastPrinted>
  <dcterms:modified xsi:type="dcterms:W3CDTF">2024-03-14T09:25:00Z</dcterms:modified>
  <cp:revision>5</cp:revision>
  <dc:subject/>
  <dc:title> </dc:title>
</cp:coreProperties>
</file>