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46824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eznica 3, 4274 Žirovn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.: 04 5809 100, fax: 04 5809 1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-mail: </w:t>
      </w:r>
      <w:hyperlink r:id="rId3">
        <w:r>
          <w:rPr>
            <w:rStyle w:val="InternetLink"/>
            <w:rFonts w:cs="Tahoma" w:ascii="Tahoma" w:hAnsi="Tahoma"/>
          </w:rPr>
          <w:t>obcina@zirovnica.si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cs="Tahoma"/>
          <w:sz w:val="20"/>
        </w:rPr>
      </w:pPr>
      <w:r>
        <w:rPr>
          <w:rFonts w:cs="Tahoma"/>
          <w:sz w:val="20"/>
        </w:rPr>
        <w:t>Številka: 011-0003/2022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um: 20.9.2024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/>
      </w:pPr>
      <w:r>
        <w:rPr>
          <w:rFonts w:cs="Tahoma"/>
          <w:sz w:val="20"/>
        </w:rPr>
        <w:t xml:space="preserve">Vabim vas, da se v </w:t>
      </w:r>
      <w:r>
        <w:rPr>
          <w:rFonts w:cs="Tahoma"/>
          <w:b/>
          <w:sz w:val="20"/>
        </w:rPr>
        <w:t xml:space="preserve">ponedeljek, dne 30.9.2024 ob 19.00, </w:t>
      </w:r>
      <w:r>
        <w:rPr>
          <w:rFonts w:cs="Tahoma"/>
          <w:sz w:val="20"/>
        </w:rPr>
        <w:t>v prostorih občine Žirovnica na Breznici 3, Žirovnica udeležite</w:t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</w:rPr>
        <w:t>8. seje KOMISIJE ZA MANDATNA VPRAŠANJA, VOLITVE IN IMENOVANJ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 sejo predlagam naslednj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N E V N I  R E D 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gled in potrditev zapisnika 7. redne seje komisij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bookmarkStart w:id="0" w:name="_Hlk54088141"/>
      <w:bookmarkEnd w:id="0"/>
      <w:r>
        <w:rPr>
          <w:rFonts w:cs="Tahoma" w:ascii="Tahoma" w:hAnsi="Tahoma"/>
          <w:b/>
        </w:rPr>
        <w:t xml:space="preserve">Pregled prispelih predlogih za podelitev priznanj 0bčine Žirovnica za leto 2024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bookmarkStart w:id="1" w:name="_Hlk54088141"/>
      <w:bookmarkEnd w:id="1"/>
      <w:r>
        <w:rPr>
          <w:rFonts w:cs="Tahoma" w:ascii="Tahoma" w:hAnsi="Tahoma"/>
          <w:b/>
        </w:rPr>
        <w:t>Razn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sim za zanesljivo udeležbo, morebitno odsotnost pravočasno javite na telefon 04 5809100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Vanja Resman Noč, univ.dipl.ekon., l.r.</w:t>
      </w:r>
    </w:p>
    <w:p>
      <w:pPr>
        <w:pStyle w:val="Normal"/>
        <w:ind w:firstLine="6237"/>
        <w:jc w:val="both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Predsednica KMVVI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</w:rPr>
        <w:t>Posla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</w:rPr>
        <w:t>članom komisij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bvešče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žup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ktorica občinske uprav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lo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isnik 7. redne se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</w:rPr>
        <w:t xml:space="preserve">8x skenirani predlogi za priznanja </w:t>
      </w:r>
    </w:p>
    <w:sectPr>
      <w:type w:val="nextPage"/>
      <w:pgSz w:w="11906" w:h="16838"/>
      <w:pgMar w:left="993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cina@zirovnic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34:00Z</dcterms:created>
  <dc:creator>Manca</dc:creator>
  <dc:description/>
  <cp:keywords/>
  <dc:language>en-US</dc:language>
  <cp:lastModifiedBy>Helena</cp:lastModifiedBy>
  <cp:lastPrinted>2018-12-05T14:58:00Z</cp:lastPrinted>
  <dcterms:modified xsi:type="dcterms:W3CDTF">2024-09-23T06:12:00Z</dcterms:modified>
  <cp:revision>3</cp:revision>
  <dc:subject/>
  <dc:title>Breznica 3, 4274 Žirovnica</dc:title>
</cp:coreProperties>
</file>