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20.05.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27. maja 2024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8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7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Odloka o spremembah odloka o turistični in promocijski taksi v Občini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dlog Odloka o spremembi in dopolnitvi Odloka o kategorizaciji občinskih cest v občini Žirovnica (skrajšani postop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dlog Odloka o spremembi in dopolnitvi Odloka o ureditvi in varnosti cestnega prometa v naseljih Občine Žirovnica (skrajšani postopek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0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4-05-20T08:33:00Z</dcterms:modified>
  <cp:revision>3</cp:revision>
  <dc:subject/>
  <dc:title> </dc:title>
</cp:coreProperties>
</file>