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6/2023 - 1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20.05.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dne 27. maja 2024, ob 17.30,</w:t>
      </w:r>
      <w:r>
        <w:rPr>
          <w:rFonts w:cs="Tahoma" w:ascii="Tahoma" w:hAnsi="Tahoma"/>
          <w:sz w:val="22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8. seje ODBORA ZA NEGOSPODARSTVO IN DRUŽBENE DEJA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trditev zapisnika 7. redne seje Odbora za negospodarstvo in družene dejav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ije – poslovna poročila proračunskih porabnikov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tno poročilo Osnovne šole Žirovnica za leto 202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      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Meta Zupan, l.r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predsednic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 elektronski pošti):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člani odbo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ščeni (po elektronski pošt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4:00Z</dcterms:created>
  <dc:creator>Manca</dc:creator>
  <dc:description/>
  <cp:keywords/>
  <dc:language>en-US</dc:language>
  <cp:lastModifiedBy>Helena</cp:lastModifiedBy>
  <cp:lastPrinted>2014-11-05T16:00:00Z</cp:lastPrinted>
  <dcterms:modified xsi:type="dcterms:W3CDTF">2024-05-20T08:47:00Z</dcterms:modified>
  <cp:revision>4</cp:revision>
  <dc:subject/>
  <dc:title> </dc:title>
</cp:coreProperties>
</file>