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5. 9.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16. septembra 2024, ob 17.3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9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7. redne seje Odbora za negospodarstvo in družene dejavnosti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rebalans proračuna Občine Žirovnica za leto 2024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očilo o izvrševanju Proračuna občine Žirovnica v prvem polletju leta 2024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4:00Z</dcterms:created>
  <dc:creator>Manca</dc:creator>
  <dc:description/>
  <cp:keywords/>
  <dc:language>en-US</dc:language>
  <cp:lastModifiedBy>Helena</cp:lastModifiedBy>
  <cp:lastPrinted>2014-11-05T16:00:00Z</cp:lastPrinted>
  <dcterms:modified xsi:type="dcterms:W3CDTF">2024-09-04T09:47:00Z</dcterms:modified>
  <cp:revision>6</cp:revision>
  <dc:subject/>
  <dc:title> </dc:title>
</cp:coreProperties>
</file>