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znica 3, 4274 Žirov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: 04 5809 100, fax: 04 5809 1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obcina@zirovnica.si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Številka: 011-0003/2022-17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15.01.2025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/>
      </w:pPr>
      <w:r>
        <w:rPr>
          <w:rFonts w:cs="Tahoma"/>
          <w:sz w:val="20"/>
        </w:rPr>
        <w:t xml:space="preserve">Vabim vas, da se v </w:t>
      </w:r>
      <w:r>
        <w:rPr>
          <w:rFonts w:cs="Tahoma"/>
          <w:b/>
          <w:sz w:val="20"/>
        </w:rPr>
        <w:t xml:space="preserve">sredo, dne 22. januarja ob 17.00, </w:t>
      </w:r>
      <w:r>
        <w:rPr>
          <w:rFonts w:cs="Tahoma"/>
          <w:sz w:val="20"/>
        </w:rPr>
        <w:t>v prostorih občine Žirovnica na Breznici 3, Žirovnica udeležite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</w:rPr>
        <w:t>9. seje KOMISIJE ZA MANDATNA VPRAŠANJA, VOLITVE IN IMENOVAN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sejo predlagam naslednj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N E V N I  R E D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led in potrditev zapisnika 8. redne seje komisi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bookmarkStart w:id="0" w:name="_Hlk54088141"/>
      <w:bookmarkEnd w:id="0"/>
      <w:r>
        <w:rPr>
          <w:rFonts w:cs="Tahoma" w:ascii="Tahoma" w:hAnsi="Tahoma"/>
          <w:b/>
        </w:rPr>
        <w:t>Odstopna izjava predsednika Vaškega odbora Bre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Predlog občinskega svetnika Benjamina Grubarja za spremembo Odloka o priznanjih Občine Žirovnic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lep o določitvi plače župan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lep o letnem dopustu župana za leto 202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bookmarkStart w:id="1" w:name="_Hlk54088141"/>
      <w:bookmarkEnd w:id="1"/>
      <w:r>
        <w:rPr>
          <w:rFonts w:cs="Tahoma" w:ascii="Tahoma" w:hAnsi="Tahoma"/>
          <w:b/>
        </w:rPr>
        <w:t>Raz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im za zanesljivo udeležbo, morebitno odsotnost pravočasno javite na telefon 04 5809100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anja Resman Noč, univ.dipl.ekon., l.r.</w:t>
      </w:r>
    </w:p>
    <w:p>
      <w:pPr>
        <w:pStyle w:val="Normal"/>
        <w:ind w:firstLine="6237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Predsednica KMVV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>Posl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om komis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ktorica občinske uprav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vešče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župan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l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isnik 8. redne sej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lep o določitvi plače župan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lep o letnem dopustu župana za leto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>Odstopna izj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 xml:space="preserve">Predlog občinskega svetnika za spremembo Odloka o priznanjih Občine Žirovnica </w:t>
      </w:r>
    </w:p>
    <w:sectPr>
      <w:type w:val="nextPage"/>
      <w:pgSz w:w="11906" w:h="16838"/>
      <w:pgMar w:left="993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1:00Z</dcterms:created>
  <dc:creator>Manca</dc:creator>
  <dc:description/>
  <cp:keywords/>
  <dc:language>en-US</dc:language>
  <cp:lastModifiedBy>Helena</cp:lastModifiedBy>
  <cp:lastPrinted>2025-01-15T15:51:00Z</cp:lastPrinted>
  <dcterms:modified xsi:type="dcterms:W3CDTF">2025-01-15T15:15:00Z</dcterms:modified>
  <cp:revision>4</cp:revision>
  <dc:subject/>
  <dc:title>Breznica 3, 4274 Žirovnica</dc:title>
</cp:coreProperties>
</file>