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3/2023 -1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5. 9.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16. septembra 2024, ob 17.00,</w:t>
      </w:r>
      <w:r>
        <w:rPr>
          <w:rFonts w:cs="Tahoma" w:ascii="Tahoma" w:hAnsi="Tahoma"/>
          <w:sz w:val="22"/>
          <w:szCs w:val="22"/>
        </w:rPr>
        <w:t xml:space="preserve"> v prostorih Občine Žirovnica na Breznici 3, udeleži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9. seje STATUTARNO – PRAVNE KOMISI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M  R E D O 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76870168"/>
      <w:bookmarkEnd w:id="0"/>
      <w:r>
        <w:rPr>
          <w:rFonts w:cs="Tahoma" w:ascii="Tahoma" w:hAnsi="Tahoma"/>
          <w:b/>
          <w:sz w:val="22"/>
          <w:szCs w:val="22"/>
        </w:rPr>
        <w:t>Potrditev zapisnika 8. redne seje Statutarno pravne komis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rebalans proračuna Občine Žirovnica za leto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Odloka o ukinitvi skupne notranje revizijske službe občin Jesenice, Bohinj, Gorje, Kranjska Gora in Žirovnica (skrajšani postop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avilnik o dodeljevanju pomoči za spodbujanje gospodarstva v Občini Žirovnica (predlog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 o tehnični posodobitvi občinskega prostorskega načrta Občine Žirovnica (spremembe in dopolnitve št. 3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prašanja in pobu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176870168"/>
      <w:bookmarkStart w:id="2" w:name="_Hlk176870168"/>
      <w:bookmarkEnd w:id="2"/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Zdravko Malnar, l.r.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predsednik komisije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slano po elektronski pošti):</w:t>
        <w:tab/>
        <w:t xml:space="preserve">    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člani komisije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a (po elektronski pošt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upan Leopold Pogač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8:00Z</dcterms:created>
  <dc:creator>Manca</dc:creator>
  <dc:description/>
  <cp:keywords/>
  <dc:language>en-US</dc:language>
  <cp:lastModifiedBy>Helena</cp:lastModifiedBy>
  <cp:lastPrinted>2018-12-21T13:53:00Z</cp:lastPrinted>
  <dcterms:modified xsi:type="dcterms:W3CDTF">2024-09-10T12:30:00Z</dcterms:modified>
  <cp:revision>5</cp:revision>
  <dc:subject/>
  <dc:title> </dc:title>
</cp:coreProperties>
</file>