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Breznica 3, 4274 Žirovnic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tel.: 04 5809 100, fax: 04 5809 109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e-mail: </w:t>
      </w:r>
      <w:hyperlink r:id="rId3">
        <w:r>
          <w:rPr>
            <w:rStyle w:val="InternetLink"/>
            <w:rFonts w:cs="Tahoma"/>
            <w:szCs w:val="22"/>
          </w:rPr>
          <w:t>obcina@zirovnica.si</w:t>
        </w:r>
      </w:hyperlink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Številka: 011-0004/2023 – 17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Datum: 5. 9. 2024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Vabim vas, da se v </w:t>
      </w:r>
      <w:r>
        <w:rPr>
          <w:rFonts w:cs="Tahoma"/>
          <w:b/>
          <w:szCs w:val="22"/>
        </w:rPr>
        <w:t>četrtek, dne 12. septembra 2024,  ob 18.00,</w:t>
      </w:r>
      <w:r>
        <w:rPr>
          <w:rFonts w:cs="Tahoma"/>
          <w:szCs w:val="22"/>
        </w:rPr>
        <w:t xml:space="preserve"> v prostorih Občine Žirovnica na Breznici 3 udeležite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Tahoma"/>
          <w:b/>
          <w:szCs w:val="22"/>
        </w:rPr>
        <w:t>9. seje ODBORA ZA PROSTOR, VARSTVO OKOLJA IN GOSPODARSKO INFRASTRUKTURO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z naslednjim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D N E V N I M   R E D O 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eastAsia="Tahoma" w:cs="Tahoma"/>
          <w:b/>
          <w:szCs w:val="22"/>
        </w:rPr>
        <w:t xml:space="preserve">    </w:t>
      </w:r>
      <w:r>
        <w:rPr>
          <w:rFonts w:cs="Tahoma"/>
          <w:b/>
          <w:szCs w:val="22"/>
        </w:rPr>
        <w:t>Potrditev zapisnika 8. redne seje Odbora za prostor,  varstvo okolja in  gospodarsko      infrastruk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2. rebalans proračuna Občine Žirovnica za leto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Predlog Sklepa o potrditvi finančnega načrta in načrta tveganj v zvezi z obratovanjem odlagališča Mala Mežakla za leto 2024 (poročevalec Uroš Buč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Predlog Sklepa o tehnični posodobitvi občinskega prostorskega načrta Občine Žirovnica (spremembe in dopolnitve št. 3) (poročevalec Blaž Kralj, Realis d.o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Poročilo o izvrševanju Proračuna občine Žirovnica v prvem polletju leta 2024</w:t>
      </w:r>
      <w:r>
        <w:rPr>
          <w:rFonts w:cs="Tahoma"/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1080" w:hanging="1069"/>
        <w:jc w:val="both"/>
        <w:rPr/>
      </w:pPr>
      <w:r>
        <w:rPr>
          <w:rFonts w:eastAsia="Tahoma" w:cs="Tahoma"/>
          <w:b/>
          <w:szCs w:val="22"/>
        </w:rPr>
        <w:t xml:space="preserve">    </w:t>
      </w:r>
      <w:r>
        <w:rPr>
          <w:rFonts w:cs="Tahoma"/>
          <w:b/>
          <w:szCs w:val="22"/>
        </w:rPr>
        <w:t xml:space="preserve">Vprašanja in pobude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TextBody"/>
        <w:rPr/>
      </w:pPr>
      <w:r>
        <w:rPr>
          <w:rFonts w:cs="Tahoma"/>
          <w:szCs w:val="22"/>
        </w:rPr>
        <w:t>Prosim za zanesljivo udeležbo, morebitno odsotnost pravočasno javite na telefon   04 5809 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>Nino REJC, l.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Vabljeni (po elektronski pošti):</w:t>
        <w:tab/>
        <w:t xml:space="preserve">       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Cs w:val="22"/>
        </w:rPr>
        <w:t>- člani odbora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Cs w:val="22"/>
        </w:rPr>
        <w:t>- občinske strokovne služ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Uroš Bučar, Jeko d.o.o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/>
          <w:szCs w:val="22"/>
        </w:rPr>
        <w:t>- Blaž Kralj, Realis d.o.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Obveščeni (po elektronski pošti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župan Leopold Pogača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- direktorica Monika Kusterle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nextPage"/>
      <w:pgSz w:w="11906" w:h="16838"/>
      <w:pgMar w:left="993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1:00Z</dcterms:created>
  <dc:creator>Manca</dc:creator>
  <dc:description/>
  <cp:keywords/>
  <dc:language>en-US</dc:language>
  <cp:lastModifiedBy>Helena</cp:lastModifiedBy>
  <cp:lastPrinted>2024-02-14T15:09:00Z</cp:lastPrinted>
  <dcterms:modified xsi:type="dcterms:W3CDTF">2024-09-04T09:57:00Z</dcterms:modified>
  <cp:revision>6</cp:revision>
  <dc:subject/>
  <dc:title> </dc:title>
</cp:coreProperties>
</file>