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eznica 3, 4274 Žirovn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: 04 5809 100, fax: 04 5809 1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obcina@zirovnica.si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Številka: 011-000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18.04.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IS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</w:rPr>
        <w:t>12. korespondenčne seje Komisije za mandatna vprašanja, volitve in imenovanja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 je potekala do četrtka</w:t>
      </w:r>
      <w:r>
        <w:rPr>
          <w:rFonts w:cs="Tahoma" w:ascii="Tahoma" w:hAnsi="Tahoma"/>
          <w:b/>
          <w:bCs/>
        </w:rPr>
        <w:t>, 18.04.2024</w:t>
      </w:r>
      <w:r>
        <w:rPr>
          <w:rFonts w:cs="Tahoma" w:ascii="Tahoma" w:hAnsi="Tahoma"/>
          <w:b/>
        </w:rPr>
        <w:t xml:space="preserve">, do 15. ur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trditev po elektronski pošti:</w:t>
      </w:r>
      <w:r>
        <w:rPr>
          <w:rFonts w:cs="Tahoma" w:ascii="Tahoma" w:hAnsi="Tahoma"/>
        </w:rPr>
        <w:t xml:space="preserve"> predsednica Vanja Resman Noč, Tatjana Mulej, Izidor Jekovec, Borut Rep, mag. Mojca Papler,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N E V N I  R E D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Poziv za  posredovanje člana sveta območne izpostave Javnega sklada RS za kulturne dejavnosti Jesenic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čka 1.  Poziv za  posredovanje člana sveta območne izpostave Javnega sklada RS za kulturne dejavnosti Jesenic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MVVI mora pred posredovanjem poziva najprej potrditi </w:t>
      </w:r>
      <w:r>
        <w:rPr>
          <w:rFonts w:cs="Tahoma" w:ascii="Tahoma" w:hAnsi="Tahoma"/>
          <w:b/>
          <w:bCs/>
        </w:rPr>
        <w:t>Poziv za  posredovanje člana sveta območne izpostave Javnega sklada RS za kulturne dejavnosti Jesenice</w:t>
      </w:r>
      <w:r>
        <w:rPr>
          <w:rFonts w:cs="Tahoma" w:ascii="Tahoma" w:hAnsi="Tahoma"/>
        </w:rPr>
        <w:t>. Članom komisije je posredovan predlog razpisa s predlaganim rokom za oddajo predlogov. Po potrditvi predlaganega razpisa s strani članov komisije, bo le-ta posredovan kulturnemu društvu v občini Žirovnica.  Člani komisije na predlog razpisa niso imeli pripom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bookmarkStart w:id="0" w:name="_Hlk40860816"/>
      <w:bookmarkEnd w:id="0"/>
      <w:r>
        <w:rPr>
          <w:rFonts w:cs="Tahoma" w:ascii="Tahoma" w:hAnsi="Tahoma"/>
          <w:bCs/>
        </w:rPr>
        <w:t>Predmet glasovanja je bil naslednji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bookmarkStart w:id="1" w:name="_Hlk40860816"/>
      <w:bookmarkEnd w:id="1"/>
      <w:r>
        <w:rPr>
          <w:rFonts w:cs="Tahoma" w:ascii="Tahoma" w:hAnsi="Tahoma"/>
          <w:b/>
        </w:rPr>
        <w:t xml:space="preserve">SKLEP ŠT. 54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bookmarkStart w:id="2" w:name="_Hlk61351982"/>
      <w:bookmarkStart w:id="3" w:name="_Hlk40860871"/>
      <w:bookmarkEnd w:id="2"/>
      <w:bookmarkEnd w:id="3"/>
      <w:r>
        <w:rPr>
          <w:rFonts w:cs="Tahoma" w:ascii="Tahoma" w:hAnsi="Tahoma"/>
          <w:b/>
        </w:rPr>
        <w:t xml:space="preserve">Komisija za mandatna vprašanja, volitve in imenovanja potrjuje </w:t>
      </w:r>
      <w:r>
        <w:rPr>
          <w:rFonts w:cs="Tahoma" w:ascii="Tahoma" w:hAnsi="Tahoma"/>
          <w:b/>
          <w:bCs/>
        </w:rPr>
        <w:t>Poziv za  posredovanje člana sveta območne izpostave Javnega sklada RS za kulturne dejavnosti Jesenice</w:t>
      </w:r>
      <w:r>
        <w:rPr>
          <w:rFonts w:cs="Tahoma" w:ascii="Tahoma" w:hAnsi="Tahoma"/>
          <w:b/>
        </w:rPr>
        <w:t xml:space="preserve">, da se poziv posreduje kulturnemu društvu v občini Žirovnica in da se upošteva določeni rok za oddajo predlogo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ezultat glasovanj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bookmarkStart w:id="4" w:name="_Hlk61351982"/>
      <w:bookmarkEnd w:id="4"/>
      <w:r>
        <w:rPr>
          <w:rFonts w:cs="Tahoma" w:ascii="Tahoma" w:hAnsi="Tahoma"/>
          <w:bCs/>
        </w:rPr>
        <w:t>ZA: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TI: 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lagani sklep je bil sprejet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5" w:name="_Hlk40860871"/>
      <w:bookmarkStart w:id="6" w:name="_Hlk40860871"/>
      <w:bookmarkEnd w:id="6"/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pisala:                                                                           Vanja Resman Noč, univ. dipl. ekon., l.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elena Čadež, dipl.upr.org.                                                             PREDSEDNICA KMVVI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eastAsia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ZnakZnakZnak">
    <w:name w:val="Znak Znak Znak"/>
    <w:basedOn w:val="Normal"/>
    <w:qFormat/>
    <w:pPr/>
    <w:rPr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4:00Z</dcterms:created>
  <dc:creator>Helena</dc:creator>
  <dc:description/>
  <cp:keywords/>
  <dc:language>en-US</dc:language>
  <cp:lastModifiedBy>Helena</cp:lastModifiedBy>
  <cp:lastPrinted>2020-02-11T11:23:00Z</cp:lastPrinted>
  <dcterms:modified xsi:type="dcterms:W3CDTF">2024-08-06T08:23:00Z</dcterms:modified>
  <cp:revision>3</cp:revision>
  <dc:subject/>
  <dc:title> </dc:title>
</cp:coreProperties>
</file>