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obcina@zirovnica.si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0.5.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S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3. korespondenčne seje Komisije za mandatna vprašanja, volitve in imenovanja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je potekala do petka</w:t>
      </w:r>
      <w:r>
        <w:rPr>
          <w:rFonts w:cs="Tahoma" w:ascii="Tahoma" w:hAnsi="Tahoma"/>
          <w:b/>
          <w:bCs/>
        </w:rPr>
        <w:t>, 10.05.2024</w:t>
      </w:r>
      <w:r>
        <w:rPr>
          <w:rFonts w:cs="Tahoma" w:ascii="Tahoma" w:hAnsi="Tahoma"/>
          <w:b/>
        </w:rPr>
        <w:t xml:space="preserve">, do 12. u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trditev po elektronski pošti:</w:t>
      </w:r>
      <w:r>
        <w:rPr>
          <w:rFonts w:cs="Tahoma" w:ascii="Tahoma" w:hAnsi="Tahoma"/>
        </w:rPr>
        <w:t xml:space="preserve"> predsednica Vanja Resman Noč, Izidor Jekovec, Borut Rep, mag. Mojca Papler, Tatjana Mul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otrditev kandidata za člana sveta območne izpostave Javnega sklada RS za kulturne dejavnosti Jese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očka 1. Potrditev kandidata za člana sveta območne izpostave Javnega sklada RS za kulturne dejavnosti Jesen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MVVI je pred posredovanjem poziva najprej potrdila  </w:t>
      </w:r>
      <w:r>
        <w:rPr>
          <w:rFonts w:cs="Tahoma" w:ascii="Tahoma" w:hAnsi="Tahoma"/>
          <w:b/>
          <w:bCs/>
        </w:rPr>
        <w:t>Poziv za  posredovanje člana sveta območne izpostave Javnega sklada RS za kulturne dejavnosti Jesenice</w:t>
      </w:r>
      <w:r>
        <w:rPr>
          <w:rFonts w:cs="Tahoma" w:ascii="Tahoma" w:hAnsi="Tahoma"/>
        </w:rPr>
        <w:t xml:space="preserve">. Poziv je bil posredovan Kulturnemu društvu dr. France Prešeren Žirovnica – Breznica. Kulturno društvo je do roka posredovalo predlog za Jernejo Stres. Članom KMVVI je bil predlog posredovan v obravnavo. Predlog so potrdili vsi člani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bookmarkStart w:id="0" w:name="_Hlk40860816"/>
      <w:bookmarkEnd w:id="0"/>
      <w:r>
        <w:rPr>
          <w:rFonts w:cs="Tahoma" w:ascii="Tahoma" w:hAnsi="Tahoma"/>
          <w:bCs/>
        </w:rPr>
        <w:t>Predmet glasovanja je bil naslednj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LEP št. 55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1" w:name="_Hlk40860816"/>
      <w:bookmarkEnd w:id="1"/>
      <w:r>
        <w:rPr>
          <w:rFonts w:cs="Tahoma" w:ascii="Tahoma" w:hAnsi="Tahoma"/>
          <w:b/>
        </w:rPr>
        <w:t>Komisija za mandatna vprašanja, volitve in imenovanja predlaga, da se v svet</w:t>
      </w:r>
      <w:r>
        <w:rPr>
          <w:rFonts w:cs="Tahoma" w:ascii="Tahoma" w:hAnsi="Tahoma"/>
          <w:b/>
          <w:bCs/>
        </w:rPr>
        <w:t xml:space="preserve"> območne izpostave Javnega sklada RS za kulturne dejavnosti Jesenice imenuje Jerneja Stres, stanujoča Doslovče 8 a, 4274 Žirovnica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zultat glasovan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: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I: 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agani sklep je bil sprejet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pisala:                                                                           Vanja Resman Noč, univ. dipl. ekon., l.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elena Čadež, dipl.upr.org.                                                             PREDSEDNICA KMVVI  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ZnakZnakZnak">
    <w:name w:val="Znak Znak Znak"/>
    <w:basedOn w:val="Normal"/>
    <w:qFormat/>
    <w:pPr/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6:00Z</dcterms:created>
  <dc:creator>Helena</dc:creator>
  <dc:description/>
  <cp:keywords/>
  <dc:language>en-US</dc:language>
  <cp:lastModifiedBy>Helena</cp:lastModifiedBy>
  <cp:lastPrinted>2020-02-11T11:23:00Z</cp:lastPrinted>
  <dcterms:modified xsi:type="dcterms:W3CDTF">2024-08-06T08:25:00Z</dcterms:modified>
  <cp:revision>6</cp:revision>
  <dc:subject/>
  <dc:title> </dc:title>
</cp:coreProperties>
</file>