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eznica 3, 4274 Žirovn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: 04 5809 100, fax: 04 5809 1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obcina@zirovnica.si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Številka: 011-000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12.3.202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IS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</w:rPr>
        <w:t>16. korespondenčne seje Komisije za mandatna vprašanja, volitve in imenovanja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 je bila sklicana </w:t>
      </w:r>
      <w:r>
        <w:rPr>
          <w:rFonts w:cs="Tahoma" w:ascii="Tahoma" w:hAnsi="Tahoma"/>
          <w:b/>
          <w:bCs/>
        </w:rPr>
        <w:t>od torka, 11.3.2025 do četrtka, 12. 3 2025</w:t>
      </w:r>
      <w:r>
        <w:rPr>
          <w:rFonts w:cs="Tahoma" w:ascii="Tahoma" w:hAnsi="Tahoma"/>
          <w:b/>
        </w:rPr>
        <w:t xml:space="preserve">, do 12.00. ure. </w:t>
      </w:r>
      <w:r>
        <w:rPr>
          <w:rFonts w:cs="Tahoma" w:ascii="Tahoma" w:hAnsi="Tahoma"/>
        </w:rPr>
        <w:t>Odgovorili ste po elektronski pošti, do srede 12.3.202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otrditev po mail-u: </w:t>
      </w:r>
      <w:r>
        <w:rPr>
          <w:rFonts w:cs="Tahoma" w:ascii="Tahoma" w:hAnsi="Tahoma"/>
        </w:rPr>
        <w:t xml:space="preserve">predsednica Vanja Resman Noč, Izidor Jekovec, Borut Rep, mag. Mojca Papler, Tatjana Mulej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N E V N I  R E D :</w:t>
      </w:r>
    </w:p>
    <w:p>
      <w:pPr>
        <w:pStyle w:val="Brezrazmikov"/>
        <w:numPr>
          <w:ilvl w:val="0"/>
          <w:numId w:val="2"/>
        </w:numPr>
        <w:rPr>
          <w:rFonts w:ascii="Tahoma" w:hAnsi="Tahoma" w:cs="Tahoma"/>
          <w:b/>
          <w:b/>
        </w:rPr>
      </w:pPr>
      <w:bookmarkStart w:id="0" w:name="_Hlk40251746"/>
      <w:bookmarkEnd w:id="0"/>
      <w:r>
        <w:rPr>
          <w:rFonts w:cs="Tahoma" w:ascii="Tahoma" w:hAnsi="Tahoma"/>
          <w:b/>
        </w:rPr>
        <w:t>Potrditev imenovanja nadomestnega člana v Vaški odbor Breg za preostanek mandatne dob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1" w:name="_Hlk40251746"/>
      <w:bookmarkStart w:id="2" w:name="_Hlk4025174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čka 1. Potrditev imenovanja nadomestnega člana v Vaški odbor Breg za preostanek mandatne dob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 xml:space="preserve">Občina Žirovnica je dne 4.11.2024 prejela odstopno izjavo dosedanjega člana vaškega odbora in hkrati predsednika Vaškega odbora Breg Žiga Pristova. Nepreklicno odstopa z mesta predsednika in člana vaškega odbora  iz osebnih razlogov. Zaradi zapolnitve praznega mesta v vaškem odboru je bil dne 10.3.2025 sklican zbor krajanov za naselje Breg. Na zboru krajanov je bil predlagan in soglasno potrjen s strani prisotnih vaščanov gospod Janez Dovžan, stanujoč Breg 2, Žirovnica. Gospod Dovžan se je z imenovanjem strinjal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lede na navedeno, mora Komisija za mandatna vprašanja, volitve in imenovanja imenovanje predlagati občinskemu svet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lanom komisije je bil poslan predlog za nadomestnega člana, na katerega člani komisije niso imeli pripomb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bookmarkStart w:id="3" w:name="_Hlk40860816"/>
      <w:bookmarkEnd w:id="3"/>
      <w:r>
        <w:rPr>
          <w:rFonts w:cs="Tahoma" w:ascii="Tahoma" w:hAnsi="Tahoma"/>
          <w:bCs/>
        </w:rPr>
        <w:t>Predmet glasovanja je bil naslednji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bookmarkStart w:id="4" w:name="_Hlk40860816"/>
      <w:bookmarkEnd w:id="4"/>
      <w:r>
        <w:rPr>
          <w:rFonts w:cs="Tahoma" w:ascii="Tahoma" w:hAnsi="Tahoma"/>
          <w:b/>
        </w:rPr>
        <w:t xml:space="preserve">SKLEP ŠT. 78: </w:t>
      </w:r>
    </w:p>
    <w:p>
      <w:pPr>
        <w:pStyle w:val="TextBody"/>
        <w:rPr>
          <w:b/>
          <w:b/>
          <w:bCs/>
          <w:sz w:val="20"/>
        </w:rPr>
      </w:pPr>
      <w:bookmarkStart w:id="5" w:name="_Hlk61351982"/>
      <w:bookmarkStart w:id="6" w:name="_Hlk40860871"/>
      <w:bookmarkEnd w:id="5"/>
      <w:bookmarkEnd w:id="6"/>
      <w:r>
        <w:rPr>
          <w:b/>
          <w:bCs/>
          <w:sz w:val="20"/>
        </w:rPr>
        <w:t xml:space="preserve">Janez Dovžan, s stalnim bivališčem Breg 2, 4274 Žirovnica, se imenuje za nadomestnega člana Vaškega odbora Breg za preostanek mandatne dob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ezultat glasovanj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7" w:name="_Hlk61351982"/>
      <w:bookmarkEnd w:id="7"/>
      <w:r>
        <w:rPr>
          <w:rFonts w:cs="Tahoma" w:ascii="Tahoma" w:hAnsi="Tahoma"/>
          <w:b/>
        </w:rPr>
        <w:t xml:space="preserve">ZA: 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I: 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lagani sklep je bil sprejet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8" w:name="_Hlk40860871"/>
      <w:bookmarkStart w:id="9" w:name="_Hlk40860871"/>
      <w:bookmarkEnd w:id="9"/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pisala:                                                                           Vanja Resman Noč, univ. dipl. ekon., l.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elena Čadež, dipl.upr.org.                                                             PREDSEDNICA KMVVI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eastAsia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ZnakZnakZnak">
    <w:name w:val="Znak Znak Znak"/>
    <w:basedOn w:val="Normal"/>
    <w:qFormat/>
    <w:pPr/>
    <w:rPr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9:00Z</dcterms:created>
  <dc:creator>Helena</dc:creator>
  <dc:description/>
  <cp:keywords/>
  <dc:language>en-US</dc:language>
  <cp:lastModifiedBy>Helena</cp:lastModifiedBy>
  <cp:lastPrinted>2020-02-11T11:23:00Z</cp:lastPrinted>
  <dcterms:modified xsi:type="dcterms:W3CDTF">2025-03-12T13:00:00Z</dcterms:modified>
  <cp:revision>5</cp:revision>
  <dc:subject/>
  <dc:title> </dc:title>
</cp:coreProperties>
</file>