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425" w:hanging="0"/>
        <w:rPr>
          <w:rFonts w:cs="Tahoma"/>
          <w:sz w:val="20"/>
        </w:rPr>
      </w:pPr>
      <w:r>
        <w:rPr>
          <w:rFonts w:cs="Tahoma"/>
          <w:sz w:val="20"/>
        </w:rPr>
        <w:t>Številka: 011-0003/2022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9.9.2024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>
          <w:rFonts w:cs="Tahoma"/>
          <w:sz w:val="20"/>
        </w:rPr>
      </w:pPr>
      <w:r>
        <w:rPr>
          <w:rFonts w:cs="Tahoma"/>
          <w:sz w:val="20"/>
        </w:rPr>
        <w:t>Z A PISN I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425" w:hanging="0"/>
        <w:jc w:val="center"/>
        <w:rPr/>
      </w:pPr>
      <w:r>
        <w:rPr>
          <w:rFonts w:cs="Tahoma" w:ascii="Tahoma" w:hAnsi="Tahoma"/>
          <w:b/>
        </w:rPr>
        <w:t>7. seje KOMISIJE ZA MANDATNA VPRAŠANJA, VOLITVE IN IMENOVANJA</w:t>
      </w:r>
    </w:p>
    <w:p>
      <w:pPr>
        <w:pStyle w:val="TextBody"/>
        <w:ind w:right="425" w:hanging="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right="425" w:hanging="0"/>
        <w:rPr/>
      </w:pPr>
      <w:r>
        <w:rPr>
          <w:rFonts w:cs="Tahoma"/>
          <w:sz w:val="20"/>
        </w:rPr>
        <w:t>ki je bila v</w:t>
      </w:r>
      <w:r>
        <w:rPr>
          <w:rFonts w:cs="Tahoma"/>
          <w:b/>
          <w:sz w:val="20"/>
        </w:rPr>
        <w:t xml:space="preserve"> četrtek 19.09.2024, ob 19.10 </w:t>
      </w:r>
      <w:r>
        <w:rPr>
          <w:rFonts w:cs="Tahoma"/>
          <w:sz w:val="20"/>
        </w:rPr>
        <w:t>v prostorih občine Žirovnica na Breznici 3.</w:t>
      </w:r>
    </w:p>
    <w:p>
      <w:pPr>
        <w:pStyle w:val="TextBody"/>
        <w:ind w:right="42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Vanja Resman Noč, Borut Rep, Mojca Papler, Izidor Jekovec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</w:rPr>
        <w:t>Opravičeno odsotni: Tatjana Mulej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tali prisotni: Helena Čadež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ednica Vanja Resman Noč je pozdravila vse prisotne in ugotovila sklepčnost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n je bil naslednji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numPr>
          <w:ilvl w:val="0"/>
          <w:numId w:val="6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6. redne seje komisije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12. korespondenčne seje komisije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gled in potrditev zapisnika 13. korespondenčne seje komisije 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gled in potrditev zapisnika 14. korespondenčne seje komisije 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iranje in pregled prispelih predlogih za podelitev priznanj 0bčine Žirovnica za leto 2024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8 kuvert)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no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sotni so se z dnevnim redom strinjali in ga soglasno potrdili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1. Pregled in potrditev zapisnika 6. redne seje komisij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pisnik ni bilo pripomb, zato je predsednica dala na glasovanje naslednji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57: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ejme se zapisnik 6. redne seje Komisije za mandatna vprašanja, volitve in imenovanja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2. Pregled in potrditev zapisnika 12. korespondenčne seje komisij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pisnik ni bilo pripomb, zato je predsednica dala na glasovanje naslednji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58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 xml:space="preserve">Sprejme se zapisnik 12. korespondenčne seje Komisije za mandatna vprašanja, volitve in imenovanja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3. Pregled in potrditev zapisnika 13. korespondenčne seje komisij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apisnik ni bilo pripomb, zato je predsednica dala na glasovanje naslednji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59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 xml:space="preserve">Sprejme se zapisnik 13. korespondenčne seje Komisije za mandatna vprašanja, volitve in imenovanja. 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</w:rPr>
        <w:t xml:space="preserve">PRISOTNI: 3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4. Pregled in potrditev zapisnika 14. korespondenčne seje komisij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</w:rPr>
        <w:t>Na zapisnik ni bilo pripomb, zato je predsednica dala na glasovanje naslednji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>S K L E P  štev. 60: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/>
        </w:rPr>
        <w:t xml:space="preserve">Sprejme se zapisnik 14. korespondenčne seje Komisije za mandatna vprašanja, volitve in imenovanja. 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OTNI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: 3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: 0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ep je bil sprejet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right="425" w:hanging="0"/>
        <w:rPr/>
      </w:pPr>
      <w:r>
        <w:rPr>
          <w:rFonts w:cs="Tahoma"/>
          <w:bCs/>
          <w:sz w:val="20"/>
        </w:rPr>
        <w:t>Točka 5. Odpiranje in pregled prispelih predlogih za podelitev priznanj 0bčine Žirovnica za leto 2024 (8 kuvert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VVI je morala pred objavo razpisa najprej potrditi Razpis za zbiranje predlogov za podelitev priznanj Občine Žirovnica za leto 2024, ki je šel v objavo na krajevno običajen način (spletna stran, Gorenjski Glas in NOŽ), v torek, 03. septembra 2024. Določen je bil 15 dnevni rok za oddajo predlogov, vključno do srede 18.09.2024, do 12. u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ka je prispelo 8 kuvert, ki so bile pravočasno oddane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dsednica je odprla kuverte in prebrala naslednje predlo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bookmarkStart w:id="0" w:name="_Hlk179449964"/>
      <w:bookmarkEnd w:id="0"/>
      <w:r>
        <w:rPr>
          <w:rFonts w:cs="Tahoma" w:ascii="Tahoma" w:hAnsi="Tahoma"/>
          <w:u w:val="single"/>
        </w:rPr>
        <w:t>Naziv Častni občan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štjan Noč v imenu Liste za vasi pod Stolom in s podpro Neodvisne liste za Žirovnico so predlagali, da se naziv Častni občan podeli Milanu Dubravcu, stanujočemu Smokuč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inski odbor SDS Žirovnica je predlagal, da se naziv Častni občan podeli župniku Jožetu Klunu, stanujočemu Pokopališka 16, Kokrica, Kranj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vod za turizem in kulturo Žirovnica je predlagal, da se naziv Častni občan podeli Andreju Jemcu, stanujočemu Zabreznica 40 b.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laketa Občine Žirovn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upan Občine Žirovnica Leopold Pogačar in svetniki Neodvisne liste za Žirovnico Meta Zupan, Barbara Oman Bulovec, Sebastijan Zupan in Zdravko Malnar so za plaketo predlagali Glasbeno šolo Jesen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rFonts w:cs="Tahoma" w:ascii="Tahoma" w:hAnsi="Tahoma"/>
        </w:rPr>
        <w:t>Planinsko društvo Žirovnica, Osnovna šola Žirovnica in Društvo upokojencev Žirovnica so za plaketo predlagali Borisa Madona, stanujočega Smokuč 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rFonts w:cs="Tahoma" w:ascii="Tahoma" w:hAnsi="Tahoma"/>
        </w:rPr>
        <w:t>Člani Vaškega odbora Selo pri Žirovnici: Tatjana Vidic, Drago Kobal in Tomislav Pavlenč so predlagali, da se plaketa občine Žirovnica podeli Stanislavu Noču, stanujočemu Selo pri Žirovnici 12 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Nagrada Občine Žirovni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učarsko skakalno društvo Stol Žirovnica, skupaj z Neodvisno listo za Žirovnico in Ivanko Zupan so za nagrado predlagali Marcela Repa, stanujočega Zabreznica 12 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jeniški klub Stol Žirovnica je za nagrado predlagal Marjana Anderleta, stanujočega Selo pri Žirovnici  3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79449964"/>
      <w:bookmarkStart w:id="2" w:name="_Hlk179449964"/>
      <w:bookmarkEnd w:id="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odloku občina lahko podeli le en naziv častnega občana, največ dve plaketi in največ tri nagrade vsako leto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ani so se soglasno strinjali, da dobijo skenirane kopije na elektronski naslov in se o predlogih odločijo na naslednji seji, ki bo v ponedeljek 30.9.2024, 19. uri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425" w:hanging="0"/>
        <w:rPr/>
      </w:pPr>
      <w:r>
        <w:rPr>
          <w:rFonts w:cs="Tahoma"/>
          <w:sz w:val="20"/>
        </w:rPr>
        <w:t xml:space="preserve">Točka 6.  Razno </w:t>
      </w:r>
    </w:p>
    <w:p>
      <w:pPr>
        <w:pStyle w:val="Telobesedila2"/>
        <w:ind w:right="42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  <w:t xml:space="preserve">Vprašanj in pobud ni bilo. </w:t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</w:r>
    </w:p>
    <w:p>
      <w:pPr>
        <w:pStyle w:val="Telobesedila2"/>
        <w:ind w:right="425" w:hanging="0"/>
        <w:rPr>
          <w:rFonts w:cs="Tahoma"/>
        </w:rPr>
      </w:pPr>
      <w:r>
        <w:rPr>
          <w:rFonts w:cs="Tahoma"/>
        </w:rPr>
        <w:t>Seja je bila zaključena ob 19.45  uri.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ala:</w:t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ena Čadež, dipl.upr.org.</w:t>
      </w:r>
    </w:p>
    <w:p>
      <w:pPr>
        <w:pStyle w:val="Normal"/>
        <w:ind w:right="425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ja Resman Noč, univ. dipl. ekon.</w:t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sednica KMVVI</w:t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13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</w:rPr>
  </w:style>
  <w:style w:type="paragraph" w:styleId="Telobesedila3">
    <w:name w:val="Telo besedila 3"/>
    <w:basedOn w:val="Normal"/>
    <w:qFormat/>
    <w:pPr/>
    <w:rPr>
      <w:rFonts w:ascii="Tahoma" w:hAnsi="Tahoma" w:cs="Tahoma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00Z</dcterms:created>
  <dc:creator>Manca</dc:creator>
  <dc:description/>
  <cp:keywords/>
  <dc:language>en-US</dc:language>
  <cp:lastModifiedBy>Helena</cp:lastModifiedBy>
  <cp:lastPrinted>2023-01-26T17:36:00Z</cp:lastPrinted>
  <dcterms:modified xsi:type="dcterms:W3CDTF">2024-10-10T09:10:00Z</dcterms:modified>
  <cp:revision>7</cp:revision>
  <dc:subject/>
  <dc:title>Breznica 3, 4274 Žirovnica</dc:title>
</cp:coreProperties>
</file>