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Breznica 3, 4274 Žirovnic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tel.: 04 5809 100, fax: 04 5809 109</w:t>
      </w:r>
    </w:p>
    <w:p>
      <w:pPr>
        <w:pStyle w:val="Normal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e-mail: obcina@zirovnica.si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425" w:hanging="0"/>
        <w:rPr>
          <w:rFonts w:cs="Tahoma"/>
          <w:sz w:val="20"/>
        </w:rPr>
      </w:pPr>
      <w:r>
        <w:rPr>
          <w:rFonts w:cs="Tahoma"/>
          <w:sz w:val="20"/>
        </w:rPr>
        <w:t>Številka: 011-0003/2022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30.9.2024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right="425" w:hanging="0"/>
        <w:rPr>
          <w:rFonts w:cs="Tahoma"/>
          <w:sz w:val="20"/>
        </w:rPr>
      </w:pPr>
      <w:r>
        <w:rPr>
          <w:rFonts w:cs="Tahoma"/>
          <w:sz w:val="20"/>
        </w:rPr>
        <w:t>Z A PISN I 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425" w:hanging="0"/>
        <w:jc w:val="center"/>
        <w:rPr/>
      </w:pPr>
      <w:r>
        <w:rPr>
          <w:rFonts w:cs="Tahoma" w:ascii="Tahoma" w:hAnsi="Tahoma"/>
          <w:b/>
        </w:rPr>
        <w:t>8. seje KOMISIJE ZA MANDATNA VPRAŠANJA, VOLITVE IN IMENOVANJA</w:t>
      </w:r>
    </w:p>
    <w:p>
      <w:pPr>
        <w:pStyle w:val="TextBody"/>
        <w:ind w:right="425" w:hanging="0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right="425" w:hanging="0"/>
        <w:rPr/>
      </w:pPr>
      <w:r>
        <w:rPr>
          <w:rFonts w:cs="Tahoma"/>
          <w:sz w:val="20"/>
        </w:rPr>
        <w:t>ki je bila v</w:t>
      </w:r>
      <w:r>
        <w:rPr>
          <w:rFonts w:cs="Tahoma"/>
          <w:b/>
          <w:sz w:val="20"/>
        </w:rPr>
        <w:t xml:space="preserve"> ponedeljek 30.09.2024, ob 19.00 </w:t>
      </w:r>
      <w:r>
        <w:rPr>
          <w:rFonts w:cs="Tahoma"/>
          <w:sz w:val="20"/>
        </w:rPr>
        <w:t>v prostorih občine Žirovnica na Breznici 3.</w:t>
      </w:r>
    </w:p>
    <w:p>
      <w:pPr>
        <w:pStyle w:val="TextBody"/>
        <w:ind w:right="425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sotni: Vanja Resman Noč, Borut Rep, mag. Mojca Papler, Izidor Jekovec, Tatjana Mulej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ali prisotni: Helena Čadež in Benjamin Grubar, občinski svetnik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dsednica Vanja Resman Noč je pozdravila vse prisotne in ugotovila sklepčnost. 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lagan je bil naslednji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N E V N I  R E D :</w:t>
      </w:r>
    </w:p>
    <w:p>
      <w:pPr>
        <w:pStyle w:val="Normal"/>
        <w:numPr>
          <w:ilvl w:val="0"/>
          <w:numId w:val="3"/>
        </w:numPr>
        <w:ind w:left="360" w:right="425" w:hanging="360"/>
        <w:jc w:val="both"/>
        <w:rPr/>
      </w:pPr>
      <w:r>
        <w:rPr>
          <w:rFonts w:cs="Tahoma" w:ascii="Tahoma" w:hAnsi="Tahoma"/>
          <w:b/>
        </w:rPr>
        <w:t>Pregled in potrditev zapisnika 7. redne seje komisij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bookmarkStart w:id="0" w:name="_Hlk54088141"/>
      <w:bookmarkEnd w:id="0"/>
      <w:r>
        <w:rPr>
          <w:rFonts w:cs="Tahoma" w:ascii="Tahoma" w:hAnsi="Tahoma"/>
          <w:b/>
        </w:rPr>
        <w:t xml:space="preserve">Pregled prispelih predlogih za podelitev priznanj 0bčine Žirovnica za leto 2024 </w:t>
      </w:r>
    </w:p>
    <w:p>
      <w:pPr>
        <w:pStyle w:val="Normal"/>
        <w:numPr>
          <w:ilvl w:val="0"/>
          <w:numId w:val="2"/>
        </w:numPr>
        <w:ind w:left="360" w:right="425" w:hanging="360"/>
        <w:jc w:val="both"/>
        <w:rPr>
          <w:rFonts w:ascii="Tahoma" w:hAnsi="Tahoma" w:cs="Tahoma"/>
          <w:b/>
          <w:b/>
        </w:rPr>
      </w:pPr>
      <w:bookmarkStart w:id="1" w:name="_Hlk54088141"/>
      <w:bookmarkEnd w:id="1"/>
      <w:r>
        <w:rPr>
          <w:rFonts w:cs="Tahoma" w:ascii="Tahoma" w:hAnsi="Tahoma"/>
          <w:b/>
        </w:rPr>
        <w:t>Razno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sotni so se z dnevnim redom strinjali in ga soglasno potrdili. 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right="425" w:hanging="0"/>
        <w:rPr/>
      </w:pPr>
      <w:r>
        <w:rPr>
          <w:rFonts w:cs="Tahoma"/>
          <w:bCs/>
          <w:sz w:val="20"/>
        </w:rPr>
        <w:t>Točka 1. Pregled in potrditev zapisnika 7. redne seje komisije</w:t>
      </w:r>
    </w:p>
    <w:p>
      <w:pPr>
        <w:pStyle w:val="Normal"/>
        <w:ind w:right="42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zapisnik ni bilo pripomb, zato je predsednica dala na glasovanje naslednji:</w:t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b/>
        </w:rPr>
        <w:t>S K L E P  štev. 61: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rejme se zapisnik 7. redne seje Komisije za mandatna vprašanja, volitve in imenovanja. 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SOTNI: 5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: 5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I: 0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lep je bil sprejet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right="425" w:hanging="0"/>
        <w:rPr>
          <w:rFonts w:cs="Tahoma"/>
          <w:bCs/>
          <w:sz w:val="20"/>
        </w:rPr>
      </w:pPr>
      <w:r>
        <w:rPr>
          <w:rFonts w:cs="Tahoma"/>
          <w:bCs/>
          <w:sz w:val="20"/>
        </w:rPr>
        <w:t>Točka 5. Pregled prispelih predlogih za podelitev priznanj 0bčine Žirovnica za leto 2024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zpis za zbiranje predlogov za podelitev priznanj Občine Žirovnica za leto 2024, je šel v objavo na krajevno običajen način (spletna stran, oglasna deska, Gorenjski Glas in NOŽ), v torek, 03. septembra 2024. Določen je bil 15 dnevni rok za oddajo predlogov, vključno do srede 18.09.2024, do 12. u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roka je prispelo 8 kuvert, ki so bile pravočasno odda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7. seji KMVVI je predsednica odprla kuverte in prebrala prispele predlog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odloku občina lahko podeli le en naziv častnega občana, največ dve plaketi in največ tri nagrade vsako leto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 xml:space="preserve">Člani so prejeli skenirane kopije na elektronski naslov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  <w:t xml:space="preserve">ČASTNI OBČAN: </w:t>
      </w:r>
    </w:p>
    <w:p>
      <w:pPr>
        <w:pStyle w:val="Normal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vedala je, da je Stanislav Noč plaketo občine Žirovnica že prejel v letu 2015, zato predloga ne bi obravnavali, ker ni relevanten za današnje odločanje. Obravnavala bi se samo ostala dva predloga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Častni občan občine Žirovnic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anja Resman Noč</w:t>
      </w:r>
      <w:r>
        <w:rPr>
          <w:rFonts w:cs="Tahoma" w:ascii="Tahoma" w:hAnsi="Tahoma"/>
        </w:rPr>
        <w:t xml:space="preserve"> je povedala, da se potrdi en predlog, v izjemnih primerih se lahko potrdila tudi dva predloga, v skladu z Odlokom o priznanjih občine Žirovnica in sicer, če v zadnjih petih letih niso bili vsi nazivi podeljeni. Izjemoma lahko predlagajo občinskemu svetu, da se potrdita dva častna občana. Predlagala je, da se pomenijo o vseh treh predlogih in zavzamejo stališče.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zidor Jekovec</w:t>
      </w:r>
      <w:r>
        <w:rPr>
          <w:rFonts w:cs="Tahoma" w:ascii="Tahoma" w:hAnsi="Tahoma"/>
        </w:rPr>
        <w:t xml:space="preserve">: Sprejemljivo se mu zdi, da če v vseh 5 letih nismo podelili kvote, imamo možnost, da sedaj podelimo dva naziva. Vsi kandidati so v redu. Podprl je predlog za Milana Dubravca in g. Jožeta Kluna. Obrazložitve pa povedo svoje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ojca Papler</w:t>
      </w:r>
      <w:r>
        <w:rPr>
          <w:rFonts w:cs="Tahoma" w:ascii="Tahoma" w:hAnsi="Tahoma"/>
        </w:rPr>
        <w:t xml:space="preserve"> se je strinjala, da če imamo možnost podeliti dva naziva, da se to tudi stori. Letošnje leto so predlagani trije močni predlogi. Podprla je gospoda Jožeta Kluna in Milana Dubravc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Tatjana Mulej</w:t>
      </w:r>
      <w:r>
        <w:rPr>
          <w:rFonts w:cs="Tahoma" w:ascii="Tahoma" w:hAnsi="Tahoma"/>
        </w:rPr>
        <w:t xml:space="preserve"> je menila, da so vsi trije kvalitetni predlogi. S tem, da sta Milan Dubravac in Andrej Jemec na nivoju države dosegla že velike uspehe, gre za predlog za častnega občana občine Žirovnica. Ni samo to, da je človek s takimi kvalitetami in da živi v občini, potem pa si zato zasluži naziv. Oba imata dobre kvalitete. Meni, da so to nagrade za višji nivo. Gospod Jože Klun je 30 let življenja pustil v občini, zato ga je podprl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pozorila je, da Milan Dubravac, pri obrazložitvi nima navedeno državljanstvo. Podprla je gospoda Kluna in Andreja Jem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vedano je bilo, da je v odloku v 5. členu navedeno, da se naziv častni občan lahko podeli posamezniku, državljanu RS ali tujemu državljanu. Formalno državljanstvo res ni navedeno pri predlogu. Lahko pa se opozori predlagatelja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Borut Rep</w:t>
      </w:r>
      <w:r>
        <w:rPr>
          <w:rFonts w:cs="Tahoma" w:ascii="Tahoma" w:hAnsi="Tahoma"/>
        </w:rPr>
        <w:t xml:space="preserve">  je podprl  gospoda Jožeta Kluna in Milana Dubravc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anja Resman Noč</w:t>
      </w:r>
      <w:r>
        <w:rPr>
          <w:rFonts w:cs="Tahoma" w:ascii="Tahoma" w:hAnsi="Tahoma"/>
        </w:rPr>
        <w:t xml:space="preserve"> je podprla gospoda Jožeta Kluna in Milana Dubravca. Pozdravlja to, da včasih pridejo res kvalitetni predlogi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edsednica je dala na glasovanje: </w:t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b/>
        </w:rPr>
        <w:t>S K L E P  štev. 62: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isija za mandatna vprašanja, volitve in imenovanja predlaga občinskemu svetu, da za častna občana za leto 2024 skladno s 5. členom Odloka o priznanjih Občine Žirovnica predlaga dva kandidata.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SOTNI: 5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: 5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I: 0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lep je bil sprejet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lasovali so o vsakem predlogu posebej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 K L E P  štev. 63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isija za mandatna vprašanja, volitve in imenovanja predlaga, da se naziv Častni občan  občine Žirovnica za leto 2024 podeli Milanu Dubravcu, stanujočemu Smokuč 13, Žirovn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SOTNI: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: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I: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lep je bil sprej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 K L E P  štev. 64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omisija za mandatna vprašanja, volitve in imenovanja predlaga, da se naziv Častni občan  občine Žirovnica za leto 2024 podeli župniku Jožetu Klunu, stanujočemu Pokopališka 16, Kokrica, Kran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SOTNI: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: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I: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lep je bil sprej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 K L E P  štev. 65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isija za mandatna vprašanja, volitve in imenovanja predlaga, da se naziv Častni občan  občine Žirovnica za leto 2024 podeli Andreju Jemcu, stanujočemu Zabreznica 40 b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ISOTNI: 5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: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I: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lep ni bil sprej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S K L E P  štev. 66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častnega občana Občine Žirovnica za leto 2024 se občinskemu svetu predlaga gospoda Jožeta Kluna in Milana Dubravc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ISOTNI: 5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: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I: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lep je bil sprej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  <w:t>PLAKETA OBČINE ŽIROVNICA:</w:t>
      </w:r>
    </w:p>
    <w:p>
      <w:pPr>
        <w:pStyle w:val="Normal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anja Resman Noč</w:t>
      </w:r>
      <w:r>
        <w:rPr>
          <w:rFonts w:cs="Tahoma" w:ascii="Tahoma" w:hAnsi="Tahoma"/>
        </w:rPr>
        <w:t xml:space="preserve"> je povedala, da oba predloga zadostujeta kriterijem za Plaketo občine Žirovnica. Podpirala je oba predlog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sotni so se s predlogoma strinjal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razpravi je predsednica dala na glasovanje naslednji: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 K L E P  štev. 67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omisija za mandatna vprašanja, volitve in imenovanja predlaga, da se Plaketa občine Žirovnica za leto 2024 podeli Glasbeni šoli Jesenice, Cesta Franceta Prešerna 48, Jeseni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SOTNI: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: 5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OTI: 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lep je bil spreje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 K L E P  štev. 68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omisija za mandatna vprašanja, volitve in imenovanja predlaga, da se Plaketa občine Žirovnica za leto 2024 podeli Borisu Madonu, stanujočemu Smokuč 60, Žirovn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SOTNI: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: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I: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lep je bil spreje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  <w:t xml:space="preserve">NAGRADA OBČINE ŽIROVNICA: </w:t>
      </w:r>
    </w:p>
    <w:p>
      <w:pPr>
        <w:pStyle w:val="Normal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Borut Rep</w:t>
      </w:r>
      <w:r>
        <w:rPr>
          <w:rFonts w:cs="Tahoma" w:ascii="Tahoma" w:hAnsi="Tahoma"/>
        </w:rPr>
        <w:t xml:space="preserve"> se je izložil iz glasovanja, ker je predlagan družinski član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Tatjana Mulej</w:t>
      </w:r>
      <w:r>
        <w:rPr>
          <w:rFonts w:cs="Tahoma" w:ascii="Tahoma" w:hAnsi="Tahoma"/>
        </w:rPr>
        <w:t xml:space="preserve"> je vprašala, če je bil Marcel Rep predlagan že la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jasnjeno je bilo, da je bil predlagan že lani, vendar ker je bilo preveč predlogov, je izpade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 razpravi je predsednica dala na glasovanje naslednji: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 K L E P  štev. 69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omisija za mandatna vprašanja, volitve in imenovanja predlaga, da se Nagrada občine Žirovnica za leto 2024 podeli Marcelu Repu, stanujočemu Zabreznica 12 d, Žirovn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SOTNI: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: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I: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lep je bil spreje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 K L E P  štev. 70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omisija za mandatna vprašanja, volitve in imenovanja predlaga, da se Nagrada občine Žirovnica za leto 2024 podeli Marjanu Anderletu, stanujočemu Selo pri Žirovnici  39, Žirovn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SOTNI: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: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I: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lep je bil sprejet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right="425" w:hanging="0"/>
        <w:rPr/>
      </w:pPr>
      <w:r>
        <w:rPr>
          <w:rFonts w:cs="Tahoma"/>
          <w:sz w:val="20"/>
        </w:rPr>
        <w:t xml:space="preserve">Točka 3.  Razno </w:t>
      </w:r>
    </w:p>
    <w:p>
      <w:pPr>
        <w:pStyle w:val="Telobesedila2"/>
        <w:ind w:right="425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lobesedila2"/>
        <w:ind w:right="425" w:hanging="0"/>
        <w:rPr>
          <w:rFonts w:cs="Tahoma"/>
        </w:rPr>
      </w:pPr>
      <w:r>
        <w:rPr>
          <w:rFonts w:cs="Tahoma"/>
        </w:rPr>
        <w:t xml:space="preserve">Vprašanj in pobud ni bilo. </w:t>
      </w:r>
    </w:p>
    <w:p>
      <w:pPr>
        <w:pStyle w:val="Telobesedila2"/>
        <w:ind w:right="425" w:hanging="0"/>
        <w:rPr>
          <w:rFonts w:cs="Tahoma"/>
        </w:rPr>
      </w:pPr>
      <w:r>
        <w:rPr>
          <w:rFonts w:cs="Tahoma"/>
        </w:rPr>
      </w:r>
    </w:p>
    <w:p>
      <w:pPr>
        <w:pStyle w:val="Telobesedila2"/>
        <w:ind w:right="425" w:hanging="0"/>
        <w:rPr>
          <w:rFonts w:cs="Tahoma"/>
        </w:rPr>
      </w:pPr>
      <w:r>
        <w:rPr>
          <w:rFonts w:cs="Tahoma"/>
        </w:rPr>
        <w:t>Seja je bila zaključena ob 19.16 uri.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isala: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lena Čadež, dipl.upr.org.</w:t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nja Resman Noč, univ. dipl. ekon.</w:t>
      </w:r>
    </w:p>
    <w:p>
      <w:pPr>
        <w:pStyle w:val="Normal"/>
        <w:ind w:right="1134" w:hanging="0"/>
        <w:jc w:val="right"/>
        <w:rPr/>
      </w:pPr>
      <w:r>
        <w:rPr>
          <w:rFonts w:cs="Tahoma" w:ascii="Tahoma" w:hAnsi="Tahoma"/>
          <w:b/>
        </w:rPr>
        <w:t>Predsednica KMVVI</w:t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</w:rPr>
  </w:style>
  <w:style w:type="paragraph" w:styleId="Telobesedila3">
    <w:name w:val="Telo besedila 3"/>
    <w:basedOn w:val="Normal"/>
    <w:qFormat/>
    <w:pPr/>
    <w:rPr>
      <w:rFonts w:ascii="Tahoma" w:hAnsi="Tahoma" w:cs="Tahoma"/>
      <w:b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0:00Z</dcterms:created>
  <dc:creator>Manca</dc:creator>
  <dc:description/>
  <cp:keywords/>
  <dc:language>en-US</dc:language>
  <cp:lastModifiedBy>Helena</cp:lastModifiedBy>
  <cp:lastPrinted>2023-01-26T17:36:00Z</cp:lastPrinted>
  <dcterms:modified xsi:type="dcterms:W3CDTF">2024-10-10T08:41:00Z</dcterms:modified>
  <cp:revision>8</cp:revision>
  <dc:subject/>
  <dc:title>Breznica 3, 4274 Žirovnica</dc:title>
</cp:coreProperties>
</file>