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2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9.5.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26. maja 2025, ob 18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12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formaciji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Letno poročilo javnega zavoda Osnovna šola Žirovnica za leto 202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(poročevalec Gregor Pungaršek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- Poročilo o koncesionarja o izvajanju koncesije za oskrbo naselij s plinom v občin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Žirovnica za leto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regor Pungaršek, ravnatelj OŠ Žirovnica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5:00Z</dcterms:created>
  <dc:creator>Manca</dc:creator>
  <dc:description/>
  <cp:keywords/>
  <dc:language>en-US</dc:language>
  <cp:lastModifiedBy>Helena Čadež</cp:lastModifiedBy>
  <cp:lastPrinted>2024-05-20T10:46:00Z</cp:lastPrinted>
  <dcterms:modified xsi:type="dcterms:W3CDTF">2025-05-19T13:21:00Z</dcterms:modified>
  <cp:revision>4</cp:revision>
  <dc:subject/>
  <dc:title>Breznica 3, 4274 Žirovnica</dc:title>
</cp:coreProperties>
</file>