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obcina@zirovnica.si</w:t>
      </w:r>
    </w:p>
    <w:p>
      <w:pPr>
        <w:pStyle w:val="Heading2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2"/>
        <w:tabs>
          <w:tab w:val="clear" w:pos="708"/>
          <w:tab w:val="left" w:pos="142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5/2022 - 30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9.6.202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ponedeljek, dne 16. junija 2025, ob 17.00</w:t>
      </w:r>
      <w:r>
        <w:rPr>
          <w:rFonts w:cs="Tahoma" w:ascii="Tahoma" w:hAnsi="Tahoma"/>
          <w:sz w:val="22"/>
          <w:szCs w:val="22"/>
        </w:rPr>
        <w:t>, v prostorih Občine Žirovnica na Breznici 3 udeležit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14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4. seje ODBORA ZA GOSPODARSKE DEJAVNOSTI IN FINANCE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 N E V N I M   R E D O 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1560" w:leader="none"/>
        </w:tabs>
        <w:ind w:left="709" w:hanging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otrditev zapisnika 13. redne seje Odbora za gospodarske dejavnosti in fina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balans proračuna občine Žirovnica za leto 2025 (predlo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Hlk176441160"/>
      <w:r>
        <w:rPr>
          <w:rFonts w:cs="Tahoma" w:ascii="Tahoma" w:hAnsi="Tahoma"/>
          <w:b/>
          <w:bCs/>
          <w:sz w:val="22"/>
          <w:szCs w:val="22"/>
        </w:rPr>
        <w:t>Predlog sklepa o potrditvi finančnega načrta in Načrta tveganj v zvezi z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</w:rPr>
        <w:t>obratovanjem odlagališča Mala Mežakla za leto 2025 (poročevalec Uroš Bučar)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spremembe cen oskrbe s pitno vodo v občini Žirovnica</w:t>
      </w:r>
      <w:r>
        <w:rPr>
          <w:rFonts w:cs="Tahoma" w:ascii="Tahoma" w:hAnsi="Tahoma"/>
          <w:b/>
          <w:sz w:val="22"/>
          <w:szCs w:val="22"/>
        </w:rPr>
        <w:t xml:space="preserve"> (poročevalec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Uroš  Buča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b/>
          <w:bCs/>
          <w:sz w:val="22"/>
          <w:szCs w:val="22"/>
        </w:rPr>
        <w:t>redlog spremembe cen gospodarskih javnih služb odvajanja komunalne odpadn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</w:rPr>
        <w:t>vode v občini Žirovnica</w:t>
      </w:r>
      <w:r>
        <w:rPr>
          <w:rFonts w:cs="Tahoma" w:ascii="Tahoma" w:hAnsi="Tahoma"/>
          <w:b/>
          <w:sz w:val="22"/>
          <w:szCs w:val="22"/>
        </w:rPr>
        <w:t xml:space="preserve"> (poročevalec Uroš Buča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redlog spremembe cen grobnin in pokopaliških storitev v občini Žirovnic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(poročevalec Uroš Buča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redlog spremembe cen vzdrževanja občinskih cest in javnih površin (poročevalec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Uroš Buča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formacija: Letno poročilo Jeko d.o.o. za leto 2024 (poročevalec Uroš Buča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156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Vprašanja in pobude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rosim za zanesljivo udeležbo, morebitno odsotnost pravočasno javite na telefon 04 5809 100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Sebastijan Zupan, l.r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                     Predsednik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bljeni (po elektronski pošti):</w:t>
        <w:tab/>
        <w:t xml:space="preserve">                  </w:t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člani komisij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ske strokovne služ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oš Bučar, Jeko d.o.o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bveščeni (po elektronski pošti) :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župan Leopold Pogač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560" w:leader="none"/>
        </w:tabs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85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22:00Z</dcterms:created>
  <dc:creator>Manca</dc:creator>
  <dc:description/>
  <cp:keywords/>
  <dc:language>en-US</dc:language>
  <cp:lastModifiedBy>Helena Čadež</cp:lastModifiedBy>
  <cp:lastPrinted>2024-05-20T10:46:00Z</cp:lastPrinted>
  <dcterms:modified xsi:type="dcterms:W3CDTF">2025-06-09T13:28:00Z</dcterms:modified>
  <cp:revision>4</cp:revision>
  <dc:subject/>
  <dc:title>Breznica 3, 4274 Žirovnica</dc:title>
</cp:coreProperties>
</file>