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Heading2"/>
        <w:tabs>
          <w:tab w:val="clear" w:pos="708"/>
          <w:tab w:val="left" w:pos="142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5/2022 - 1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9.202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v </w:t>
      </w:r>
      <w:r>
        <w:rPr>
          <w:rFonts w:cs="Tahoma" w:ascii="Tahoma" w:hAnsi="Tahoma"/>
          <w:b/>
          <w:sz w:val="22"/>
          <w:szCs w:val="22"/>
        </w:rPr>
        <w:t>četrtek, dne 12. septembra 2024, ob 17.00</w:t>
      </w:r>
      <w:r>
        <w:rPr>
          <w:rFonts w:cs="Tahoma" w:ascii="Tahoma" w:hAnsi="Tahoma"/>
          <w:sz w:val="22"/>
          <w:szCs w:val="22"/>
        </w:rPr>
        <w:t>, v prostorih Občine Žirovnica na Breznici 3 udeleži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 seje ODBORA ZA GOSPODARSKE DEJAVNOSTI IN FINANCE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naslednjim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 N E V N I M   R E D O 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otrditev zapisnika 7. redne seje Odbora za gospodarske dejavnosti in fin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ebalans proračuna Občine Žirovnica za leto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r>
        <w:rPr>
          <w:rFonts w:cs="Tahoma" w:ascii="Tahoma" w:hAnsi="Tahoma"/>
          <w:b/>
          <w:bCs/>
          <w:sz w:val="22"/>
          <w:szCs w:val="22"/>
        </w:rPr>
        <w:t>Predlog Odloka o ukinitvi skupne notranje revizijske službe občin Jesenice, Bohinj, Gorje, Kranjska Gora in Žirovnica (skrajšani postopek)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avilnik o dodeljevanju pomoči za spodbujanje gospodarstva v Občini Žirovnic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(predlo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potrditvi finančnega načrta in načrta tveganj v zvezi z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obratovanjem odlagališča Mala Mežakla za leto 2024 (poročevalec Uroš Buč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očilo o izvrševanju Proračuna občine Žirovnica v prvem polletju leta 202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prašanja in pobude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sim za zanesljivo udeležbo, morebitno odsotnost pravočasno javite na telefon 04 5809 100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Sebastijan Zupan, l.r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predsednik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 (po elektronski pošti):</w:t>
        <w:tab/>
        <w:t xml:space="preserve">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člani komisij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e strokovne slu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oš Bučar, Jeko d.o.o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bveščeni (po elektronski pošti) 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župan Leopold Pogač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rektorica Monika Kusterle</w:t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4:00Z</dcterms:created>
  <dc:creator>Manca</dc:creator>
  <dc:description/>
  <cp:keywords/>
  <dc:language>en-US</dc:language>
  <cp:lastModifiedBy>Helena</cp:lastModifiedBy>
  <cp:lastPrinted>2024-05-20T10:46:00Z</cp:lastPrinted>
  <dcterms:modified xsi:type="dcterms:W3CDTF">2024-09-05T13:06:00Z</dcterms:modified>
  <cp:revision>5</cp:revision>
  <dc:subject/>
  <dc:title>Breznica 3, 4274 Žirovnica</dc:title>
</cp:coreProperties>
</file>