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2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1.10.202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ponedeljek, dne 21. oktobra 2024, ob 17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8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log Proračuna občine Žirovnica za leto 2025 (1. obravna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avilnik o dodeljevanju pomoči za ohranjanje in razvoj kmetijstva in gozdarstva v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občini Žirovnica (predlo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snutek novelacije Lokalnega energetskega koncepta občine Žirovnica   (poročevalec: Envirodual d.o.o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rogram dela Zavoda za turizem in kulturo Žirovnica za leto 2025 (informacija) (poročevalec Matjaž Koman)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rodual d.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jaž Koman, ZTK Žirovnica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6:00Z</dcterms:created>
  <dc:creator>Manca</dc:creator>
  <dc:description/>
  <cp:keywords/>
  <dc:language>en-US</dc:language>
  <cp:lastModifiedBy>Helena</cp:lastModifiedBy>
  <cp:lastPrinted>2024-05-20T10:46:00Z</cp:lastPrinted>
  <dcterms:modified xsi:type="dcterms:W3CDTF">2024-10-11T11:49:00Z</dcterms:modified>
  <cp:revision>3</cp:revision>
  <dc:subject/>
  <dc:title>Breznica 3, 4274 Žirovnica</dc:title>
</cp:coreProperties>
</file>