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eznica 3, 4274 Žirov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: 04 5809 100, fax: 04 5809 1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: obcina@zirovnica.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Številka: 900-0001/2018 – 20 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15.09.20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rPr/>
      </w:pPr>
      <w:r>
        <w:rPr>
          <w:rFonts w:cs="Tahoma" w:ascii="Tahoma" w:hAnsi="Tahoma"/>
          <w:sz w:val="20"/>
        </w:rPr>
        <w:t>V skladu z določili 18. člena Statuta Občine Žirovnica (Uradni list RS, štev. 66/18 – UPB2) ter 13. člena Poslovnika Občinskega sveta (Uradni list RS štev. 14/19 – UPB2) sklicuje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BFBFBF" w:val="clear"/>
        <w:rPr/>
      </w:pPr>
      <w:r>
        <w:rPr>
          <w:rFonts w:cs="Tahoma" w:ascii="Tahoma" w:hAnsi="Tahoma"/>
          <w:sz w:val="20"/>
        </w:rPr>
        <w:t>20. REDNO SEJO OBČINSKEGA SVETA OBČINE ŽIROVNICA</w:t>
      </w:r>
    </w:p>
    <w:p>
      <w:pPr>
        <w:pStyle w:val="TextBody"/>
        <w:shd w:fill="BFBFBF" w:val="clear"/>
        <w:rPr/>
      </w:pPr>
      <w:r>
        <w:rPr>
          <w:rFonts w:cs="Tahoma" w:ascii="Tahoma" w:hAnsi="Tahoma"/>
          <w:sz w:val="20"/>
        </w:rPr>
        <w:t>ki bo v četrtek, dne 29. septembra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2022 ob 18.00 uri, </w:t>
      </w:r>
    </w:p>
    <w:p>
      <w:pPr>
        <w:pStyle w:val="TextBody"/>
        <w:shd w:fill="BFBFB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OBČINI ŽIROVNICA, Breznica 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sejo predlagam naslednj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 N E V N I  R E D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rditev zapisnika 19. redne seje občinskega sv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rditev zapisnika 5. dopisne seje občinskega sv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bookmarkStart w:id="0" w:name="_Hlk113972633"/>
      <w:bookmarkStart w:id="1" w:name="_Hlk103180382"/>
      <w:bookmarkEnd w:id="0"/>
      <w:bookmarkEnd w:id="1"/>
      <w:r>
        <w:rPr>
          <w:rFonts w:cs="Tahoma" w:ascii="Tahoma" w:hAnsi="Tahoma"/>
          <w:b/>
        </w:rPr>
        <w:t>Predlog Proračuna Občine Žirovnica za leto 2023 (1. obravnav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log Odloka o spremembah Odloka o gospodarskih javnih službah v Občini Žirovnica (skrajšani postope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log Odloka o spremembah Odloka o občinskih cestah (skrajšani postopek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bookmarkStart w:id="2" w:name="_Hlk114145162"/>
      <w:r>
        <w:rPr>
          <w:rFonts w:cs="Tahoma" w:ascii="Tahoma" w:hAnsi="Tahoma"/>
          <w:b/>
          <w:bCs/>
        </w:rPr>
        <w:t xml:space="preserve">Predlog Odloka o spremembah in dopolnitvah Odloka o kategorizaciji občinskih cest v Občini Žirovnica (skrajšani postopek) </w:t>
      </w:r>
      <w:bookmarkEnd w:id="2"/>
      <w:r>
        <w:rPr>
          <w:rFonts w:cs="Tahoma" w:ascii="Tahoma" w:hAnsi="Tahoma"/>
          <w:b/>
          <w:bCs/>
        </w:rPr>
        <w:t>(poročevalec Aljaž Golob, Realis d.o.o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dlog Odloka o načinu izvajanja in podelitve koncesije za izvajanje obvezne lokalne gospodarske javne službe zagotavljanja zavetišča za zapuščene živali na območju Občine Žirovnica (1. obravnava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dlog Sklepa o ukinitvi statusa javnega dobra na parc. št. 1147/2, k.o. Zabreznica in parc. št. 1715 k.o. Doslovč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bookmarkStart w:id="3" w:name="_Hlk114062765"/>
      <w:r>
        <w:rPr>
          <w:rFonts w:cs="Tahoma" w:ascii="Tahoma" w:hAnsi="Tahoma"/>
          <w:b/>
        </w:rPr>
        <w:t>Predlog sklepa o izvajanju videonadzora na javnih površinah na območju Občine Žirovnica</w:t>
      </w:r>
      <w:bookmarkEnd w:id="3"/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bookmarkStart w:id="4" w:name="_Hlk113972633"/>
      <w:bookmarkEnd w:id="4"/>
      <w:r>
        <w:rPr>
          <w:rFonts w:cs="Tahoma" w:ascii="Tahoma" w:hAnsi="Tahoma"/>
          <w:b/>
        </w:rPr>
        <w:t>Predlog Sklepa o podelitvi občinskih priznanj za leto 2022 (GRADIVO BO POSREDOVANO NAKNADN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govori na vprašan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bookmarkStart w:id="5" w:name="_Hlk103180382"/>
      <w:bookmarkEnd w:id="5"/>
      <w:r>
        <w:rPr>
          <w:rFonts w:cs="Tahoma" w:ascii="Tahoma" w:hAnsi="Tahoma"/>
          <w:b/>
        </w:rPr>
        <w:t>Vprašanja in pobu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ročilo o izvrševanju Proračuna občine Žirovnica v prvem polletju leta 2022 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radivo je bilo poslano 27.7.2022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ostna prometna strategija (poročevalka Katja Miklič, PNZ, d.o.o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olitve in imenovanja: 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redlog za imenovanje predstavnika v volilno telo za volitve člana Državnega sveta – elektorja in predlog za imenovanje kandidata za člana Državnega sveta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(GRADIVO BO POSREDOVANO NAKNADNO)</w:t>
      </w:r>
      <w:bookmarkStart w:id="6" w:name="_Hlk103259044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</w:rPr>
      </w:pPr>
      <w:bookmarkStart w:id="7" w:name="_Hlk114144402"/>
      <w:r>
        <w:rPr>
          <w:rFonts w:cs="Tahoma" w:ascii="Tahoma" w:hAnsi="Tahoma"/>
          <w:b/>
        </w:rPr>
        <w:t xml:space="preserve">Program dela Zavoda za turizem in kulturo Žirovnica za leto 2023 </w:t>
      </w:r>
      <w:bookmarkEnd w:id="6"/>
      <w:r>
        <w:rPr>
          <w:rFonts w:cs="Tahoma" w:ascii="Tahoma" w:hAnsi="Tahoma"/>
          <w:b/>
        </w:rPr>
        <w:t xml:space="preserve">(poročevalec Matjaž </w:t>
      </w:r>
      <w:bookmarkEnd w:id="7"/>
      <w:r>
        <w:rPr>
          <w:rFonts w:cs="Tahoma" w:ascii="Tahoma" w:hAnsi="Tahoma"/>
          <w:b/>
        </w:rPr>
        <w:t>Koma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ij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</w:rPr>
      </w:pPr>
      <w:bookmarkStart w:id="8" w:name="_Hlk103177073"/>
      <w:bookmarkEnd w:id="8"/>
      <w:r>
        <w:rPr>
          <w:rFonts w:cs="Tahoma" w:ascii="Tahoma" w:hAnsi="Tahoma"/>
          <w:b/>
        </w:rPr>
        <w:t xml:space="preserve">Letno poročilo Jeko d.o.o., Jesenice za leto 2021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bookmarkStart w:id="9" w:name="_Hlk103177073"/>
      <w:bookmarkEnd w:id="9"/>
      <w:r>
        <w:rPr>
          <w:rFonts w:cs="Tahoma" w:ascii="Tahoma" w:hAnsi="Tahoma"/>
          <w:b/>
        </w:rPr>
        <w:t xml:space="preserve">Poročilo župana za 20. redno sejo občinskega sveta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sim za zanesljivo udeležbo, morebitno odsotnost pa pravočasno sporočite na telefon 5809 1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eopold POGAČAR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ab/>
        <w:t>ŽUPA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edlagam, da gradivo za 20. redno sejo  občinskega sveta obravnavajo naslednji odbori in komisija: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za gospodarstvo in družbene dejavnosti in finance: 3, 4, 7, 14, 16, 1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za negospodarstvo in družbene dejavnosti: 3, 1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dbor za urejanje prostora, varstvo okolja in gospodarsko infrastrukturo: 3, 4, 5, 6, 7, 8, 9, 14, 1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arno pravna komisija: 3, 4, 5, 6, 7, 8, 9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ija za mandatna vprašanja, volitve in imenovanja: 10, 1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i občinskega sve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rektorica občinske uprav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činska upr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Katja Miklič, PNZ, d.o.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jaž Koman, ZTK Žirovnic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jaž Golob, Realis d.o.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vešče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ni zavodi in javna podjetja (Osnovna šola Žirovnica, Zavod za turizem in kulturo Žirovnica, Jeko d.o.o., Jesenice, ENOS d.o.o., Jesenice, Zdravstvena postaja Žirovnica, Lekarna Žirovnic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listi in politične stranke v Občini Žirovnic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vinarji (Polona Kus, Radio Triglav, Gorenjski Gla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drawing>
          <wp:inline distT="0" distB="0" distL="0" distR="0">
            <wp:extent cx="246824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20. REDNA SEJ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6"/>
          <w:szCs w:val="56"/>
        </w:rPr>
        <w:t>OBČINSKEGA SVE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6"/>
          <w:szCs w:val="56"/>
        </w:rPr>
        <w:t>OBČINE ŽIROVNICA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V</w:t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ČETRTEK, 29. SEPTEMBRA</w:t>
      </w:r>
      <w:r>
        <w:rPr>
          <w:rFonts w:cs="Tahoma" w:ascii="Tahoma" w:hAnsi="Tahoma"/>
          <w:b/>
          <w:color w:val="FF0000"/>
          <w:sz w:val="56"/>
          <w:szCs w:val="56"/>
        </w:rPr>
        <w:t xml:space="preserve"> </w:t>
      </w:r>
      <w:r>
        <w:rPr>
          <w:rFonts w:cs="Tahoma" w:ascii="Tahoma" w:hAnsi="Tahoma"/>
          <w:b/>
          <w:sz w:val="56"/>
          <w:szCs w:val="56"/>
        </w:rPr>
        <w:t>2022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OB 18.00 URI</w:t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 xml:space="preserve">NA OBČINI ŽIROVNIC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6"/>
          <w:szCs w:val="56"/>
        </w:rPr>
        <w:t>BREZNICA 3</w:t>
      </w:r>
    </w:p>
    <w:sectPr>
      <w:type w:val="nextPage"/>
      <w:pgSz w:w="11906" w:h="16838"/>
      <w:pgMar w:left="1276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3:00Z</dcterms:created>
  <dc:creator>Manca</dc:creator>
  <dc:description/>
  <cp:keywords/>
  <dc:language>en-US</dc:language>
  <cp:lastModifiedBy>Helena</cp:lastModifiedBy>
  <cp:lastPrinted>2022-09-14T15:35:00Z</cp:lastPrinted>
  <dcterms:modified xsi:type="dcterms:W3CDTF">2022-09-15T12:40:00Z</dcterms:modified>
  <cp:revision>13</cp:revision>
  <dc:subject/>
  <dc:title> </dc:title>
</cp:coreProperties>
</file>