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tevilka: 900-0001/2018 – 21 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3.10.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/>
      </w:pPr>
      <w:r>
        <w:rPr>
          <w:rFonts w:cs="Tahoma" w:ascii="Tahoma" w:hAnsi="Tahoma"/>
          <w:sz w:val="20"/>
        </w:rPr>
        <w:t>V skladu z določili 18. člena Statuta Občine Žirovnica (Uradni list RS, štev. 66/18 – UPB2) ter 13. člena Poslovnika Občinskega sveta (Uradni list RS štev. 14/19 – UPB2) sklicuj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0"/>
        </w:rPr>
        <w:t>21. REDNO SEJO OBČINSKEGA SVETA OBČINE ŽIROVNICA</w:t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0"/>
        </w:rPr>
        <w:t xml:space="preserve">ki bo v četrtek, dne 27. OKTOBRA 2022 ob 18.00 uri, </w:t>
      </w:r>
    </w:p>
    <w:p>
      <w:pPr>
        <w:pStyle w:val="TextBody"/>
        <w:shd w:fill="BFBFB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BČINI ŽIROVNICA, Breznica 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ejo predlagam naslednj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rditev zapisnika 20. redne seje občinskega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0" w:name="_Hlk113972633"/>
      <w:bookmarkStart w:id="1" w:name="_Hlk103180382"/>
      <w:bookmarkEnd w:id="0"/>
      <w:bookmarkEnd w:id="1"/>
      <w:r>
        <w:rPr>
          <w:rFonts w:cs="Tahoma" w:ascii="Tahoma" w:hAnsi="Tahoma"/>
          <w:b/>
        </w:rPr>
        <w:t>Predlog Proračuna Občine Žirovnica za leto 2023 (2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2" w:name="_Hlk114145162"/>
      <w:bookmarkEnd w:id="2"/>
      <w:r>
        <w:rPr>
          <w:rFonts w:cs="Tahoma" w:ascii="Tahoma" w:hAnsi="Tahoma"/>
          <w:b/>
        </w:rPr>
        <w:t>Predlog Odloka o spremembah in dopolnitvah Odloka o ureditvi in varnosti cestnega prometa v naseljih Občine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log Pravilnika o spremembi pravilnika  o dodeljevanju finančnih sredstev investicijskim ukrepom za učinkovito rabo energije in izrabo obnovljivih virov energije v gospodinjstvih na območju Občine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dlog Sklep o določitvi parkirnih površin in gozdnih cest, višine parkirnine in odškodnine za uporabo gozdnih cest in dovolilnic za vozi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3" w:name="_Hlk113972633"/>
      <w:bookmarkStart w:id="4" w:name="_Hlk114145162"/>
      <w:bookmarkEnd w:id="3"/>
      <w:bookmarkEnd w:id="4"/>
      <w:r>
        <w:rPr>
          <w:rFonts w:cs="Tahoma" w:ascii="Tahoma" w:hAnsi="Tahoma"/>
          <w:b/>
        </w:rPr>
        <w:t>Odgovori na vpraš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bookmarkStart w:id="5" w:name="_Hlk103180382"/>
      <w:bookmarkEnd w:id="5"/>
      <w:r>
        <w:rPr>
          <w:rFonts w:cs="Tahoma" w:ascii="Tahoma" w:hAnsi="Tahoma"/>
          <w:b/>
        </w:rPr>
        <w:t>Vprašanja in pob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dlog spremembe cen vzdrževanja javnih površin – Pogodba o izvajanju del skupne rabe (poročevalec Uroš Buč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čno poročilo o opravljenem nadzoru porabe sredstev na proračunski postavki: 1101 Investicije v kmetijstvo (poročevalka Damjana Tavčar Panjt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čno poročilo o opravljenem nadzoru na proračunski postavki1331 Ostale prometne površine  in signalizacija, NRP OB192-14-0007 Parkirišče Rodine (poročevalka Damjana Tavčar Panjt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no poročilo o delu Nadzornega odbora v letu 2022 (poročevalka Damjana Tavčar Panjt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ija: Predstavitev Kataloga urbane opreme (poročevalec Maj Juvanec, Delavnica d.o.o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ročilo župana za 21. redno sejo občinskega svet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im za zanesljivo udeležbo, morebitno odsotnost pa pravočasno sporočite na telefon 5809 1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eopold POGAČAR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>ŽUP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dlagam, da gradivo za 21. redno sejo  občinskega sveta obravnavajo naslednji odbori in komisija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za gospodarstvo in družbene dejavnosti in finance: 2, 3, 4, 5, 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za negospodarstvo in družbene dejavnosti: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dbor za urejanje prostora, varstvo okolja in gospodarsko infrastrukturo: 2, 3, 4, 5, 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arno pravna komisija: 2, 3, 4, 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ija za mandatna vprašanja, volitve in imenovanja: 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i občinskega sv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rektorica občinske uprav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inska upra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oš Bučar, Jeko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mjana Panjtar Tavča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 Juvanec, Delavnica d.o.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i zavodi in javna podjetja (Osnovna šola Žirovnica, Zavod za turizem in kulturo Žirovnica, Jeko d.o.o., Jesenice, ENOS d.o.o., Jesenice, Zdravstvena postaja Žirovnica, Lekarna Žirovn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isti in politične stranke v Občini Žirovn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inarji (Polona Kus, Radio Triglav, Gorenjski Gl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drawing>
          <wp:inline distT="0" distB="0" distL="0" distR="0">
            <wp:extent cx="246824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21. REDNA SE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OBČINSKEGA SVE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OBČINE ŽIROVNICA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ČETRTEK, 27. OKTOBRA</w:t>
      </w:r>
      <w:r>
        <w:rPr>
          <w:rFonts w:cs="Tahoma" w:ascii="Tahoma" w:hAnsi="Tahoma"/>
          <w:b/>
          <w:color w:val="FF0000"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2022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 18.00 URI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NA OBČINI ŽIROVNIC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BREZNICA 3</w:t>
      </w:r>
    </w:p>
    <w:sectPr>
      <w:type w:val="nextPage"/>
      <w:pgSz w:w="11906" w:h="16838"/>
      <w:pgMar w:left="1276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9:00Z</dcterms:created>
  <dc:creator>Manca</dc:creator>
  <dc:description/>
  <cp:keywords/>
  <dc:language>en-US</dc:language>
  <cp:lastModifiedBy>Helena</cp:lastModifiedBy>
  <cp:lastPrinted>2022-10-12T12:03:00Z</cp:lastPrinted>
  <dcterms:modified xsi:type="dcterms:W3CDTF">2022-10-12T11:39:00Z</dcterms:modified>
  <cp:revision>10</cp:revision>
  <dc:subject/>
  <dc:title> </dc:title>
</cp:coreProperties>
</file>